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Došel šohajek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 | Es / | B F7 | B / | F7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F7  B       Es       B                 F7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Došel šoha-jek večer k nám, pod oknem  pěkně zazpí-v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 F7 B       Es       B             F7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eho pěsnič-ku dobře znám, eště když za mnú chodí-v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Es      F7   B  F7         Es  B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hodíval, už ne-cho-dí  včíl cho-dí   s kama-rá-d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   B    F7                B   F7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za galá-neč-kú do súsed-ní  dědi-n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F7   B      Es  B           F7 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Chlapců je ko-lem  na ti-síc, lubja sa mně snad eště ví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F7  B        Es   B                F7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eď začal cho-dit  do Ko-stic, už po mně  nemože chtět ví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Es        F7 B  F7     Es  B      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lzičky  jsem u-tře-la, už šo-haj-ka pro-hléd-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7           B      F7             B  F7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ávno už jsem já na tebja za-pomně-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7 B | F7 B | B / | F7 / | B F7  | B Es | Es F7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F7 / | F7 / | F7 / | F7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F7 B | F7 B | B / | F7 / | B F7  | B Es | Es F7 | B B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B F7 | B / | F7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   F7   B        Es  B              F7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Přejde rok je-den, aj dru-hý, možná, že budeš lito-va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F7  B            Es  B           F7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stály pěk-né  vzpomín-ky, teho ne-mosíš bano-va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Es        F7  B   F7       Es  B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ěsničky  pro ga-lán-ky, hubčin-ky  pro fra-jár-k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7        B     F7              B   F7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na naše mlá-dí, na kerý vše vzpomíná-k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2-12T16:42:00Z</dcterms:modified>
  <cp:revision>2</cp:revision>
  <dc:subject/>
  <dc:title/>
</cp:coreProperties>
</file>