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včica z Moravy</w:t>
      </w:r>
    </w:p>
    <w:p>
      <w:pPr>
        <w:pStyle w:val="Bezmezer"/>
        <w:rPr>
          <w:i/>
          <w:i/>
        </w:rPr>
      </w:pPr>
      <w:r>
        <w:rPr>
          <w:i/>
        </w:rPr>
        <w:t xml:space="preserve">Mistříňanka / V. Maňas ml. / S. Pěnčík 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Es / 2 / 3 / 4 / 5 / 6 / B / 2 / 3 / 4 / 5 / 6 / 7 / 8 / 9 / Es / Es - //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Es / 2 / 3 / 4 / 5 / 6 / As / 2 / B / 2 / Es / 2 / B / 2 / E / Es -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Es                 As                           Es                 As   </w:t>
      </w:r>
    </w:p>
    <w:p>
      <w:pPr>
        <w:pStyle w:val="Bezmezer"/>
        <w:rPr/>
      </w:pPr>
      <w:r>
        <w:rPr/>
        <w:t>Slovácká děvčica, jak růža voňavá, dyž ona tancuje srdéčko roztává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Es                           As                 Des      As                           Des Es                    As </w:t>
      </w:r>
    </w:p>
    <w:p>
      <w:pPr>
        <w:pStyle w:val="Bezmezer"/>
        <w:rPr/>
      </w:pPr>
      <w:r>
        <w:rPr/>
        <w:t>//: Naleje vína džbán, chtěl bych být při ní sám, pěkně sa usměje, večer příjď milý k nám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As                            Es                      As                        Es                     As   </w:t>
      </w:r>
    </w:p>
    <w:p>
      <w:pPr>
        <w:pStyle w:val="Bezmezer"/>
        <w:rPr/>
      </w:pPr>
      <w:r>
        <w:rPr/>
        <w:t>Děvčica z Valašska, jak z pasek jahoda, hlava sa zatočí z horenky dyž volá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Es                       As         Des    As                                  Des Es             As </w:t>
      </w:r>
    </w:p>
    <w:p>
      <w:pPr>
        <w:pStyle w:val="Bezmezer"/>
        <w:rPr/>
      </w:pPr>
      <w:r>
        <w:rPr/>
        <w:t>//: Už je to istá věc byt mosí moja přec, pro ňu bych přeskočil vysoký jalovec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Mezihra:</w:t>
      </w:r>
      <w:r>
        <w:rPr/>
        <w:t xml:space="preserve">  </w:t>
      </w:r>
      <w:r>
        <w:rPr>
          <w:color w:val="FF0000"/>
        </w:rPr>
        <w:t xml:space="preserve">Es / 2 / 3 / 4 / As /  Des / As / 2 / Es / 2 / 3 / 4 / As / 2 / 3 / 4 /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Es /2 / 3 / 4 / As / Des / As / 2 / Des / Es / Des / As / As / Es / As / A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As                          Es                     As                          Es                 As   </w:t>
      </w:r>
    </w:p>
    <w:p>
      <w:pPr>
        <w:pStyle w:val="Bezmezer"/>
        <w:rPr/>
      </w:pPr>
      <w:r>
        <w:rPr/>
        <w:t>Děvčice z Moravy, jak lůka rozkvetlá, věneček zelený každá si uplétla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Es                        As     Des       As             Des Es                As </w:t>
      </w:r>
    </w:p>
    <w:p>
      <w:pPr>
        <w:pStyle w:val="Bezmezer"/>
        <w:rPr/>
      </w:pPr>
      <w:r>
        <w:rPr/>
        <w:t>//: Uplétla rozdala, aby sa vydala, aby ťa šohajku, aby ťa dostala. ://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52:00Z</dcterms:created>
  <dc:creator>Lubomír Piskor</dc:creator>
  <dc:description/>
  <cp:keywords/>
  <dc:language>en-US</dc:language>
  <cp:lastModifiedBy>Lubomír Piskor</cp:lastModifiedBy>
  <dcterms:modified xsi:type="dcterms:W3CDTF">2019-05-03T10:34:00Z</dcterms:modified>
  <cp:revision>2</cp:revision>
  <dc:subject/>
  <dc:title/>
</cp:coreProperties>
</file>