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htěla bych mět galá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00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599.9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Chtěla bych mět galá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d večera do rána, u sebja dom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Aby mňa miloval, aby mňa milov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ože, jak bych já chtě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||: Chtěl bych já mět galán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jú milů frajárku, doma ob týden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Aby mňa nemohla, aby mňa nemoh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oma držat každý deň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|| 32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||: Nechcu už mět také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galána falešného, u sebja dom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||: On by mně utěkal, a mňa nemilova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rači ostanu sama. :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1:21:00Z</dcterms:created>
  <dc:creator>Milan</dc:creator>
  <dc:description/>
  <cp:keywords/>
  <dc:language>en-US</dc:language>
  <cp:lastModifiedBy>Milan</cp:lastModifiedBy>
  <dcterms:modified xsi:type="dcterms:W3CDTF">2020-12-19T21:21:00Z</dcterms:modified>
  <cp:revision>2</cp:revision>
  <dc:subject/>
  <dc:title/>
</cp:coreProperties>
</file>