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Chtěla bych mět galána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48"/>
          <w:szCs w:val="48"/>
          <w:u w:val="single"/>
        </w:rPr>
        <w:t>-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/ | F / 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/ | F / | F / | F / | C7 / | C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C7 / | C7 / | C7 / | C7 / | F / | C7 /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A B | F C7 | B / | F / | E F | C7 B | C7 F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F / | F / | C7 / | C7 / | F / | F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F7  B                       F7  B       Es  F7 Es  F7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htěla bych mět galána, od veče-ra   do rá-na,   u   se-bja do-m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7  Es F7         Es F7  B                 F7   Es              B            F7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- by  mňa mi-lo-val, aby mňa mi-lo - val, Bo-že, jak bych já chtě-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F7  B                          F7 B        Es  F7  Es  F7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htěl bych já mět galánku, mojú mi-lú  frajár-ku,  do-ma  ob tý-den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7  Es  F7        Es  F7   B                 F7  Es            B       F7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- by  mňa ne-mo-hla, aby mňa ne-mo-hla, doma držat každý deň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F7 | B / | B / | B / | B / | B / | F7 / | F7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7 / | F7 | F7 / | F7 / | F7 | F7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 F7 | B / | B / | B / | B / | B / | Es / | Es F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 B | Es F7 | A Es | B / | F7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B               F7   B                     F7 B       Es  F7 Es F7      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 Nechcu už mět takého, galána  fa-lešné-ho,  u   se-bja do-m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7  Es  F7      Es F7  B                 F7 Es         B     F7     B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On  by  mně u-tě-kal, a mňa nemi-lo-val, raši osta-nu sa-m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2-18T16:58:00Z</dcterms:modified>
  <cp:revision>2</cp:revision>
  <dc:subject/>
  <dc:title/>
</cp:coreProperties>
</file>