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iserere, miserere! </w:t>
        <w:br/>
      </w:r>
      <w:r>
        <w:rPr>
          <w:b/>
          <w:bCs/>
          <w:color w:val="000000"/>
          <w:sz w:val="40"/>
        </w:rPr>
        <w:t>MISERERE – DANIEL HŮLK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</w:rPr>
      </w:pPr>
      <w:r>
        <w:rPr>
          <w:rFonts w:cs="Verdana" w:ascii="Verdana" w:hAnsi="Verdana"/>
          <w:b/>
          <w:bCs/>
          <w:color w:val="000000"/>
          <w:sz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Intr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color w:val="0000FF"/>
        </w:rPr>
        <w:t>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D             G         F     C/E        G4  G  C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.Miserere, misero me  pero brindo alla vita! </w:t>
        <w:br/>
        <w:br/>
      </w:r>
      <w:r>
        <w:rPr>
          <w:rFonts w:cs="Verdana" w:ascii="Verdana" w:hAnsi="Verdana"/>
          <w:color w:val="0000FF"/>
        </w:rPr>
        <w:t xml:space="preserve">            F2                       G 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</w:rPr>
        <w:t xml:space="preserve">.Zde v lůžku mém kdysi spal...  Kde spí dnes </w:t>
        <w:br/>
      </w:r>
      <w:r>
        <w:rPr>
          <w:rFonts w:cs="Verdana" w:ascii="Verdana" w:hAnsi="Verdana"/>
          <w:color w:val="0000FF"/>
        </w:rPr>
        <w:t xml:space="preserve">                F2            G          C</w:t>
      </w:r>
    </w:p>
    <w:p>
      <w:pPr>
        <w:pStyle w:val="Normal"/>
        <w:rPr/>
      </w:pPr>
      <w:r>
        <w:rPr>
          <w:rFonts w:cs="Verdana" w:ascii="Verdana" w:hAnsi="Verdana"/>
        </w:rPr>
        <w:t xml:space="preserve">ten správný kluk, co sen  si v torně nes? </w:t>
        <w:br/>
      </w:r>
      <w:r>
        <w:rPr>
          <w:rFonts w:cs="Verdana" w:ascii="Verdana" w:hAnsi="Verdana"/>
          <w:color w:val="0000FF"/>
        </w:rPr>
        <w:t xml:space="preserve">                 G                Fmaj7    G</w:t>
      </w:r>
    </w:p>
    <w:p>
      <w:pPr>
        <w:pStyle w:val="Normal"/>
        <w:rPr/>
      </w:pPr>
      <w:r>
        <w:rPr>
          <w:rFonts w:cs="Verdana" w:ascii="Verdana" w:hAnsi="Verdana"/>
        </w:rPr>
        <w:t xml:space="preserve">Já ten sen pálil, blátem vláčel, pýchou zmámen </w:t>
        <w:br/>
      </w:r>
      <w:r>
        <w:rPr>
          <w:rFonts w:cs="Verdana" w:ascii="Verdana" w:hAnsi="Verdana"/>
          <w:color w:val="0000FF"/>
        </w:rPr>
        <w:t xml:space="preserve"> D</w:t>
      </w:r>
    </w:p>
    <w:p>
      <w:pPr>
        <w:pStyle w:val="Normal"/>
        <w:rPr/>
      </w:pPr>
      <w:r>
        <w:rPr>
          <w:rFonts w:cs="Verdana" w:ascii="Verdana" w:hAnsi="Verdana"/>
        </w:rPr>
        <w:t xml:space="preserve">namísto srdce měl kámen, </w:t>
        <w:br/>
      </w:r>
      <w:r>
        <w:rPr>
          <w:rFonts w:cs="Verdana" w:ascii="Verdana" w:hAnsi="Verdana"/>
          <w:color w:val="0000FF"/>
        </w:rPr>
        <w:t xml:space="preserve"> D</w:t>
      </w:r>
    </w:p>
    <w:p>
      <w:pPr>
        <w:pStyle w:val="Normal"/>
        <w:rPr/>
      </w:pPr>
      <w:r>
        <w:rPr>
          <w:rFonts w:cs="Verdana" w:ascii="Verdana" w:hAnsi="Verdana"/>
        </w:rPr>
        <w:t xml:space="preserve">můj Bože, zatrať mě, ámen. </w:t>
        <w:br/>
        <w:br/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.Miserere, misero me  pero brindo alla vita! </w:t>
        <w:br/>
        <w:br/>
      </w: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</w:rPr>
        <w:t xml:space="preserve">.I záři hvězd skryla tma, </w:t>
        <w:br/>
        <w:t xml:space="preserve">ten tam je cíl. Co víc než trest čekat má, </w:t>
        <w:br/>
        <w:t xml:space="preserve">kdo v hříchu žil? Dál pouze ztrácím tvář, </w:t>
        <w:br/>
        <w:t xml:space="preserve">já jsem bankrotář! Stále míň a míň je sil... </w:t>
        <w:br/>
        <w:br/>
        <w:t xml:space="preserve">Ďábel ten nadosah má nás, </w:t>
        <w:br/>
        <w:t xml:space="preserve">zažeň jej - Apage, satanas!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</w:rPr>
        <w:t xml:space="preserve">.Miserere, misero me  pero brindo alla vita! </w:t>
        <w:br/>
        <w:br/>
        <w:t xml:space="preserve">Kam jsem to šel, že tolik let jsem bloudil? </w:t>
        <w:br/>
        <w:t xml:space="preserve">Přeslech tvůj hlas, přeslech tvé - stůj! </w:t>
        <w:br/>
        <w:t xml:space="preserve">Den za dnem šance má slábla. </w:t>
        <w:br/>
        <w:t>Zákeřná věrolomnost ďábla  zůstává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1:00Z</dcterms:created>
  <dc:creator>petr eger</dc:creator>
  <dc:description/>
  <dc:language>en-US</dc:language>
  <cp:lastModifiedBy>petr eger</cp:lastModifiedBy>
  <dcterms:modified xsi:type="dcterms:W3CDTF">2010-03-12T11:01:00Z</dcterms:modified>
  <cp:revision>3</cp:revision>
  <dc:subject/>
  <dc:title>Miserere, miserere</dc:title>
</cp:coreProperties>
</file>