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 sa ti z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: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 sa ti zdá, že nie som tým čím som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a iba hrám a verím prázdnym snom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Emi                      G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život nebeží tak ako práve chceme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mi                             G                  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m iným ľuďom dá, čo uberá nám dvom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žno sa ti zdá, že nie som práve ty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rý ozvučí aj nemé ústa rý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kdesi vnútri mám aj básne tých čo ži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ot plný úspechov a tápaní a chýb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Hmi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O o o o, čaká nás, toľko slov, toľko fráz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E7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kým si pár z nás raz najde priestor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svoju tvár a správne mi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žno sa ti zdá aj láska únavn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 sa ti zdá, že ráno býva tm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sa zabal do perín a hádaj s kým si dom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je trochu váhavý a šťastný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D         Bb   D          Bb         G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ťa má ououo,  má ououo,  ououo,  ouou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:= slo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O o o o, čaká nás, toľko slov, toľko fráz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kým si pár z nás raz najde priestor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svoju tvár a správne mi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žno sa ti zdá, že nie som tým čím s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a iba hrám a verím prázdnym sn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život nebeží tak ako práve chceme,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celkom iným ľuďom dá, čo uberá nám dv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37:00Z</dcterms:created>
  <dc:creator>eden</dc:creator>
  <dc:description/>
  <cp:keywords/>
  <dc:language>en-US</dc:language>
  <cp:lastModifiedBy>eden</cp:lastModifiedBy>
  <dcterms:modified xsi:type="dcterms:W3CDTF">2014-10-02T18:38:00Z</dcterms:modified>
  <cp:revision>1</cp:revision>
  <dc:subject/>
  <dc:title/>
</cp:coreProperties>
</file>