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Můj grá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yan Adams/Miroslav Donuti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G             Dsus/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dešti budu stát, rád a sá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/G                    G    D</w:t>
        <w:br/>
        <w:t xml:space="preserve">Líp, než já to víš </w:t>
        <w:br/>
        <w:t>Mám tě rád, přísahám</w:t>
        <w:br/>
        <w:t>I když s láskou tvou já mám jen kří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Am                   G      Am</w:t>
        <w:br/>
        <w:t xml:space="preserve">Už svítá, Sherwood ještě spí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Am                   G      Am</w:t>
        <w:br/>
        <w:t>Už svítá nad mým království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G                        D</w:t>
        <w:br/>
        <w:t>A spánek tvůj, bránit budu dál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G   Gsus  G</w:t>
        <w:br/>
        <w:t>Stůj co stůj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Kříže z katedrál, smím si vzít</w:t>
        <w:br/>
        <w:t>Však vzácný šperk bych rád</w:t>
        <w:br/>
        <w:t>Ty budeš můj grál, šíp i štít</w:t>
        <w:br/>
        <w:t>A já tvůj hrad, na kopcích</w:t>
        <w:br/>
        <w:t>Už svítá, Sherwood ještě spí</w:t>
        <w:br/>
        <w:t>Už svítá nad mým královstvím</w:t>
        <w:br/>
        <w:t xml:space="preserve">I můj kůň je tvůj, i můj štít je tvůj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ý svět je Tvůj, Bůh nás opatruj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F                 B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c končí země vstává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F                  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ík tvým ústům já se vzdává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                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mínám na svítání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                           Dsus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vé lány na svá přán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o: C   G    C   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           G                      Dsus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ž svítá, Sherwood ještě sp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m          G                     Dsus D</w:t>
        <w:br/>
        <w:t>Už svítá nad mým království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G                                 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můj šíp je tvůj,  můj štít je tvůj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C                      C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ý svět je Tvůj, Bůh nás opatruj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                                          Dsus D</w:t>
        <w:br/>
        <w:t>Já spánek tvůj, bránit budu dál,</w:t>
      </w:r>
    </w:p>
    <w:p>
      <w:pPr>
        <w:pStyle w:val="Normal"/>
        <w:rPr/>
      </w:pPr>
      <w:r>
        <w:rPr>
          <w:color w:val="000000"/>
          <w:sz w:val="28"/>
          <w:szCs w:val="28"/>
        </w:rPr>
        <w:t>C       Am              G</w:t>
        <w:br/>
        <w:t>bránit dál, stůj co stů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6:00Z</dcterms:created>
  <dc:creator>Marta Kratochvílová</dc:creator>
  <dc:description/>
  <cp:keywords/>
  <dc:language>en-US</dc:language>
  <cp:lastModifiedBy>SL</cp:lastModifiedBy>
  <dcterms:modified xsi:type="dcterms:W3CDTF">2015-09-02T13:29:00Z</dcterms:modified>
  <cp:revision>3</cp:revision>
  <dc:subject/>
  <dc:title>Můj grál</dc:title>
</cp:coreProperties>
</file>