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</w:t>
      </w:r>
      <w:r>
        <w:rPr>
          <w:rFonts w:cs="Courier New" w:ascii="Courier New" w:hAnsi="Courier New"/>
          <w:sz w:val="28"/>
          <w:szCs w:val="28"/>
        </w:rPr>
        <w:t xml:space="preserve">Uplakaná    Miroslav Bílek 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m se ztratil ten tvůj úsmě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mi dával sílu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ěřím, že jen tak zmize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jsem v dešti musel j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prý déšť přináší štěst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se mě snad netýk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ulicích jsem celý promo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m prošla písnička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uplaka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, jako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 ulicí jde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, uplaka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déšť, to slzy j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lzy, štěstí přine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hra*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ět slunce krásně svít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obloze ani mra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tvých vlasech kapky dešt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pomínaj vinohra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rní déšť se někam ztrác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čínáš se usmíva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já se jen trochu tráp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ti zítra bude hr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, jako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 ulicí jde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, uplaka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, jako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 ulicí jde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plakaná, uplakan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déšť, to slzy j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lzy, štěstí přine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déšť, to slzy j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není déšť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slzy, štěstí přines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em k n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36:00Z</dcterms:created>
  <dc:creator>George</dc:creator>
  <dc:description/>
  <cp:keywords/>
  <dc:language>en-US</dc:language>
  <cp:lastModifiedBy>George</cp:lastModifiedBy>
  <dcterms:modified xsi:type="dcterms:W3CDTF">2019-02-01T09:36:00Z</dcterms:modified>
  <cp:revision>2</cp:revision>
  <dc:subject/>
  <dc:title>          Uplakaná    Miroslav Bílek </dc:title>
</cp:coreProperties>
</file>