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Proč právě já /  Miroslav Bíle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tkávám ji denně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cestá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jezdím z měs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měs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tkávám ji v úzký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ličká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bych moh, tak hned by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d ní plá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tím nemám co bych ztrati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i nevím, čím bych plati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musím čelit smůle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cs="Courier New" w:ascii="Courier New" w:hAnsi="Courier New"/>
          <w:sz w:val="28"/>
          <w:szCs w:val="28"/>
        </w:rPr>
        <w:t xml:space="preserve">R.Proč právě já, smůlu m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právě já ji potkáv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právě já j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atách mám proč právě j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právě já, smůlu m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právě já ji potkáv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právě já j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atách mám to nevím s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bych měl tak mal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chůde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dával bych smůl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kile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á že bys někd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šla t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ešit se mnou moj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ampot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bych měl co moh by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trat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ůla by se mohla vrát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by život zač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čítat zl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cs="Courier New" w:ascii="Courier New" w:hAnsi="Courier New"/>
          <w:sz w:val="28"/>
          <w:szCs w:val="28"/>
        </w:rPr>
        <w:t xml:space="preserve">R.Nebyl bych sám, na to zl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rodeji jsou dnes anděl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ousek toho štěstíčk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pultem m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yl bych sám, na to zl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rodeji jsou dnes anděl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ousek toho štěstíčk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pultem m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240"/>
        <w:rPr/>
      </w:pPr>
      <w:r>
        <w:rPr>
          <w:rFonts w:cs="Courier New" w:ascii="Courier New" w:hAnsi="Courier New"/>
          <w:sz w:val="28"/>
          <w:szCs w:val="28"/>
        </w:rPr>
        <w:t xml:space="preserve">R.Nebyl bych sám, na to zl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rodeji jsou dnes anděl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ousek toho štěstíčk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pultem m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yl bych sám, na to zl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rodeji jsou dnes anděl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ousek toho štěstíčk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pultem m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yl bych sám, na to zl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rodeji jsou dnes anděl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ousek toho štěstíčk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pultem m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yl bych sám, na to zl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rodeji jsou dnes anděl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ousek toho štěstíčk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d pultem mám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24:00Z</dcterms:created>
  <dc:creator>George</dc:creator>
  <dc:description/>
  <cp:keywords/>
  <dc:language>en-US</dc:language>
  <cp:lastModifiedBy>George</cp:lastModifiedBy>
  <dcterms:modified xsi:type="dcterms:W3CDTF">2019-01-26T18:24:00Z</dcterms:modified>
  <cp:revision>2</cp:revision>
  <dc:subject/>
  <dc:title>   Proč právě já /  Miroslav Bílek </dc:title>
</cp:coreProperties>
</file>