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Prišla z Londýn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ro Žbirk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   Em7 D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          Em7       G        D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šla z Londýna nie je nevinná</w:t>
        <w:br/>
        <w:t>Očí zdobí smiech vravím si tak nech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               G    A               G   A</w:t>
        <w:br/>
        <w:t>Žijeme len raz vážne nemá ka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       Em7           G              D </w:t>
        <w:br/>
        <w:t>Prišla z ostrovov rozum velí no</w:t>
        <w:br/>
        <w:t>D                  Gm7</w:t>
        <w:br/>
        <w:t>Pretty little Girl in the middle</w:t>
        <w:br/>
        <w:t>Pretty little Girl in the middle</w:t>
        <w:br/>
        <w:br/>
        <w:t>Vlasy farby blond kráčam ako Bond</w:t>
        <w:br/>
        <w:t>Rád sa predstavím znalec dobrých vín</w:t>
        <w:br/>
        <w:t>Hlava v oblakoch všetko riadi Boh</w:t>
        <w:br/>
        <w:t>Hudba krásne znie rozum velí nie</w:t>
        <w:br/>
        <w:br/>
        <w:t>Pretty little Girl in the middle</w:t>
        <w:br/>
        <w:t>Pretty little Girl in the middle</w:t>
        <w:br/>
        <w:t>Pretty little Girl in the middle</w:t>
        <w:br/>
        <w:t>Pretty little Girl in the middle</w:t>
        <w:br/>
        <w:t>Where she´s going It´s a ridd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olo:Bm A  G  Bm/ Bm A  G  Gbm/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Bm A  G  Gb   A           </w:t>
        <w:br/>
        <w:br/>
        <w:t>Prišla z Londýna ako lavína</w:t>
        <w:br/>
        <w:t>Očí zdobí smiech vravím si tak nech</w:t>
        <w:br/>
        <w:t>Žijeme len raz vážne nemá kaz</w:t>
        <w:br/>
        <w:t>Prišla z ostrovov rozum velí no</w:t>
        <w:br/>
        <w:br/>
        <w:t>Pretty little Girl in the middle</w:t>
        <w:br/>
        <w:t>Pretty little Girl in the middle</w:t>
        <w:br/>
        <w:t>Pretty little Girl in the middle</w:t>
        <w:br/>
        <w:t>Pretty little Girl in the middle</w:t>
        <w:br/>
        <w:t>Where she´s going It´s a ridd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8:00Z</dcterms:created>
  <dc:creator>Kapitán Flint</dc:creator>
  <dc:description/>
  <cp:keywords/>
  <dc:language>en-US</dc:language>
  <cp:lastModifiedBy>Kapitán Flint</cp:lastModifiedBy>
  <dcterms:modified xsi:type="dcterms:W3CDTF">2015-10-02T16:09:00Z</dcterms:modified>
  <cp:revision>1</cp:revision>
  <dc:subject/>
  <dc:title>Prišla z Londýna</dc:title>
</cp:coreProperties>
</file>