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 Žbi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Em  D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            Em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m o čom vždy muži snívaj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Am    Fmaj7</w:t>
        <w:br/>
        <w:t>Máš Evin dar</w:t>
        <w:br/>
        <w:t>Rád prehrám a všetky víťazstvá</w:t>
        <w:br/>
        <w:t>Za ten dar dám</w:t>
        <w:br/>
        <w:t xml:space="preserve">    Dm                  Em</w:t>
        <w:br/>
        <w:t>Ja mám more bez perá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D                            G</w:t>
        <w:br/>
        <w:t>Ty vieš ako chýbaš v ňom</w:t>
        <w:br/>
        <w:br/>
        <w:t>Dávno si z dvoch brehov píšeme</w:t>
        <w:br/>
        <w:t>Ja ťa chcem Live</w:t>
        <w:br/>
        <w:t>Rád zistím aká si prítulná</w:t>
        <w:br/>
        <w:t>Aká si Live</w:t>
        <w:br/>
        <w:br/>
        <w:t>Poď von chcem vedieť či dážď</w:t>
        <w:br/>
        <w:t>Ti dá ešte krásy viac</w:t>
        <w:br/>
        <w:t>A</w:t>
        <w:br/>
        <w:t xml:space="preserve">Už zápasím čo asi písať ti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Dm</w:t>
        <w:br/>
        <w:t>Každú noc má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b                                  E7</w:t>
        <w:br/>
        <w:t xml:space="preserve">Už zápasím každú noc s tým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A7    G</w:t>
        <w:br/>
        <w:t>Čo v snoch ti vymýšľam</w:t>
        <w:br/>
        <w:br/>
        <w:t>Rád by som bol dnes už vážne off</w:t>
        <w:br/>
        <w:t>Ty to tiež sprav</w:t>
        <w:br/>
        <w:t>Dám bodku za nočným písaním</w:t>
        <w:br/>
        <w:t>Tých našich správ</w:t>
        <w:br/>
        <w:t>Ja chcem byť s tebou už Live</w:t>
        <w:br/>
        <w:t xml:space="preserve">Ja chcem byť s tebou vždy Live </w:t>
        <w:br/>
        <w:br/>
        <w:t xml:space="preserve">Už zápasím čo asi písať ti </w:t>
        <w:br/>
        <w:t>Každú noc mám</w:t>
        <w:br/>
        <w:t xml:space="preserve">Už zápasím každú noc s tým </w:t>
        <w:br/>
        <w:t>Čo v snoch ti vymýšľam</w:t>
        <w:br/>
        <w:br/>
        <w:t>Viem o čom vždy muži snívajú</w:t>
        <w:br/>
        <w:t>Máš Evin dar</w:t>
        <w:br/>
        <w:t>Rád prehrám a všetky víťazstvá</w:t>
        <w:br/>
        <w:t>Za ten dar d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1:00Z</dcterms:created>
  <dc:creator>Kapitán Flint</dc:creator>
  <dc:description/>
  <cp:keywords/>
  <dc:language>en-US</dc:language>
  <cp:lastModifiedBy>Kapitán Flint</cp:lastModifiedBy>
  <dcterms:modified xsi:type="dcterms:W3CDTF">2015-10-02T15:58:00Z</dcterms:modified>
  <cp:revision>3</cp:revision>
  <dc:subject/>
  <dc:title>Live</dc:title>
</cp:coreProperties>
</file>