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Oči-Mirai</w:t>
      </w:r>
    </w:p>
    <w:p>
      <w:pPr>
        <w:pStyle w:val="Text"/>
        <w:rPr/>
      </w:pPr>
      <w:r>
        <w:rPr/>
        <w:t>Než ti zhasne ta poslední z lamp,</w:t>
        <w:br/>
        <w:t>budu ti do noci vyprávět jak Forrest Gump.</w:t>
        <w:br/>
        <w:t>O tom, co jsme spolu zažili.</w:t>
        <w:br/>
        <w:br/>
        <w:t>Budeme se ptát, kdo z nás měl víc</w:t>
        <w:br/>
        <w:t>kdo koho poprvé zval na měsíc</w:t>
        <w:br/>
        <w:t xml:space="preserve">a jestli něco hrálo, když jsme tančili </w:t>
        <w:br/>
        <w:br/>
        <w:t>Den co den, vidím jen</w:t>
        <w:br/>
        <w:t>Ty tvoje oči</w:t>
        <w:br/>
        <w:t>Ale v noci krám zavírám</w:t>
        <w:br/>
        <w:t>Tak proč mám ten pocit,</w:t>
        <w:br/>
        <w:t>že spojili nás ještě než začal čas.</w:t>
        <w:br/>
        <w:t>Tak proč mám ten pocit, zas a zas.</w:t>
        <w:br/>
        <w:br/>
        <w:t>Tvoje oči</w:t>
        <w:br/>
        <w:t>Tvoje oči</w:t>
        <w:br/>
        <w:br/>
        <w:t xml:space="preserve">Ty jsi vždycky chtěla, co já ne </w:t>
        <w:br/>
        <w:t xml:space="preserve">A asi to tak navždy zůstane </w:t>
        <w:br/>
        <w:t xml:space="preserve">Ty a já </w:t>
        <w:br/>
        <w:t>Ženo má</w:t>
        <w:br/>
        <w:br/>
        <w:t>I když jsem se vracel k ránu rád</w:t>
        <w:br/>
        <w:t xml:space="preserve">Vracel jsem se domů, k tobě spát </w:t>
        <w:br/>
        <w:t>A tak to mám</w:t>
        <w:br/>
        <w:t>Ženo má</w:t>
        <w:br/>
        <w:br/>
        <w:t>Den co den, vidím jen</w:t>
        <w:br/>
        <w:t>Ty tvoje oči</w:t>
        <w:br/>
        <w:t xml:space="preserve">Ale v noci krám </w:t>
        <w:br/>
        <w:t>Zavírám</w:t>
        <w:br/>
        <w:t>Tak proč mám ten pocit,</w:t>
        <w:br/>
        <w:t>Že spojili nás ještě než začal čas</w:t>
        <w:br/>
        <w:t>Tak proč mám ten pocit, zas a zas</w:t>
        <w:br/>
        <w:br/>
        <w:t>Tvoje oči</w:t>
        <w:br/>
        <w:t>Tvoje oči</w:t>
        <w:br/>
        <w:br/>
        <w:t>Den co den, vidím jen</w:t>
        <w:br/>
        <w:t>Ty tvoje oči</w:t>
        <w:br/>
        <w:t xml:space="preserve">Ale v noci krám </w:t>
        <w:br/>
        <w:t>Zavírám</w:t>
        <w:br/>
        <w:t>Tak proč mám ten pocit,</w:t>
        <w:br/>
        <w:t>Že spojili nás ještě než začal čas</w:t>
        <w:br/>
        <w:t>Tak proč mám ten pocit, zas a zas</w:t>
        <w:br/>
        <w:br/>
        <w:t>Den co den, vidím jen</w:t>
        <w:br/>
        <w:t>Ty tvoje oči</w:t>
        <w:br/>
        <w:t xml:space="preserve">Ale v noci krám </w:t>
        <w:br/>
        <w:t>Zavírám</w:t>
        <w:br/>
        <w:t>Tak proč mám ten pocit,</w:t>
        <w:br/>
        <w:t>Že spojili nás ještě než začal čas</w:t>
        <w:br/>
        <w:t>Tak proč mám ten pocit, zas a zas</w:t>
        <w:br/>
        <w:br/>
        <w:t>Tvoje oči</w:t>
        <w:br/>
        <w:br/>
        <w:t>Den co den, vidím jen</w:t>
        <w:br/>
        <w:t>Ty tvoje oči</w:t>
        <w:br/>
        <w:t xml:space="preserve">Ale v noci krám </w:t>
        <w:br/>
        <w:t>Zavírám</w:t>
        <w:br/>
        <w:t>Tak proč mám ten pocit,</w:t>
        <w:br/>
        <w:t>Že spojili nás ještě než začal čas</w:t>
        <w:br/>
        <w:t>Tak proč mám ten pocit, zas a z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bundervideo2018">
    <w:name w:val="fb_under_video_2018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6:00Z</dcterms:created>
  <dc:creator>Admin</dc:creator>
  <dc:description/>
  <cp:keywords/>
  <dc:language>en-US</dc:language>
  <cp:lastModifiedBy>Admin</cp:lastModifiedBy>
  <dcterms:modified xsi:type="dcterms:W3CDTF">2019-01-17T17:02:00Z</dcterms:modified>
  <cp:revision>3</cp:revision>
  <dc:subject/>
  <dc:title>Øtchi - Mirai</dc:title>
</cp:coreProperties>
</file>