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 zavolej</w:t>
      </w:r>
    </w:p>
    <w:p>
      <w:pPr>
        <w:pStyle w:val="Normal"/>
        <w:rPr/>
      </w:pPr>
      <w:r>
        <w:rPr/>
        <w:t>Miluška Voborníkov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ředehra: H,F",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n zavolej,nic se neostýchej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F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čekám na ten telefon celý týden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                            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n zavolej,nic se neostýchej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n klidně zavolej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F"              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á přiběhnu v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H           </w:t>
      </w:r>
    </w:p>
    <w:p>
      <w:pPr>
        <w:pStyle w:val="Normal"/>
        <w:rPr/>
      </w:pPr>
      <w:r>
        <w:rPr/>
        <w:t>1. Já zašeptám ach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pak poleje mě nach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řeknu"Milý hochu věz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 to strašně lehká lež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H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íš,času není mnoho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ak rychle jen do toh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                       F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čekám hochu a týdny jd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n zavolej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ezih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áta mě hlídá a máma se ptá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č jsem tak neklidná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elá nesvá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emůžu říct,jaké trápení m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čekám na ten telef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snad se doč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n zavolej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zih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zavolej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Mezih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3:00Z</dcterms:created>
  <dc:creator>eden</dc:creator>
  <dc:description/>
  <cp:keywords/>
  <dc:language>en-US</dc:language>
  <cp:lastModifiedBy>eden</cp:lastModifiedBy>
  <dcterms:modified xsi:type="dcterms:W3CDTF">2013-01-10T08:34:00Z</dcterms:modified>
  <cp:revision>1</cp:revision>
  <dc:subject/>
  <dc:title/>
</cp:coreProperties>
</file>