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epkaj mi šepkaj    /  Milan Iván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ržíš ma za ruk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zeráš si ma tiež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vieš mi povedať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ko ma miluje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díme pri seb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d nami lavičk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lá nám delí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len medzierka maličk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R.Šepkaj mi šepka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ásne vety, takéto nežné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ôžeš len ty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šepkaj mi šepka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blízka krásne vet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 xml:space="preserve">Šepkaj mi šepka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ásne vety, robí to zázrak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ája svet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epkaj mi šepka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blízka krásne vet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epkaj mi, šepka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epkaj mi, šepka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epkaj mi, šepka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epkaj mi, šepka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tichu je počuť jak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rdca sa rozbúši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o mi chceš povedať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voje ústa tuši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yšlienku nechaj nec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yletí na per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mi to nevraví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ťažko sa mi verí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R.Šepkaj mi šepka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ásne vety, takéto nežné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ôžeš len t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epkaj mi šepka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blízka krásne vet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epkaj mi šepka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ásne vety, robí to zázrak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ája svet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epkaj mi šepka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blízka krásne vet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vih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Courier New" w:ascii="Courier New" w:hAnsi="Courier New"/>
          <w:sz w:val="28"/>
          <w:szCs w:val="28"/>
        </w:rPr>
        <w:t xml:space="preserve">R.Šepkaj mi šepkaj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krásne vety....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epkaj mi, šepka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epkaj mi, šepka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epkaj mi, šepka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Šepkaj mi, šepkaj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20:00Z</dcterms:created>
  <dc:creator>George</dc:creator>
  <dc:description/>
  <cp:keywords/>
  <dc:language>en-US</dc:language>
  <cp:lastModifiedBy>George</cp:lastModifiedBy>
  <cp:lastPrinted>2016-10-04T15:36:00Z</cp:lastPrinted>
  <dcterms:modified xsi:type="dcterms:W3CDTF">2017-02-15T17:20:00Z</dcterms:modified>
  <cp:revision>2</cp:revision>
  <dc:subject/>
  <dc:title>Šepkaj mi šepkaj    /  Milan Iván </dc:title>
</cp:coreProperties>
</file>