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40"/>
          <w:szCs w:val="40"/>
        </w:rPr>
        <w:t>Nebudu už říkat přísloví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an Drobný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                       F"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ej mi na ře-tíz-ku klíč, ať vím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H7                      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že mů-žeš zrá-na být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líd-ná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                                           F"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ej mi na ře-tíz-ku klíč ať vím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"mi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že jsem v právu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H7                  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dyž tu zprávu vyslovím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f: E                       F"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-bu-du už ří-kat přís-lo-ví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7                              E7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-bu-du už sklí-če-ný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F"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řes-ta-neš být zá-mek rů-žo-vý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H7                            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e kte-ré-mu klíč ne-ní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řej mi as-poň chví-li stát se tím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do prá-vo mů-že mí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rás-né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lí-če svě-ře-né já nezt-ra-tím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y chci hlída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 neus-tá-lým na-pě-tím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8:00Z</dcterms:created>
  <dc:creator>EDEN</dc:creator>
  <dc:description/>
  <cp:keywords/>
  <dc:language>en-US</dc:language>
  <cp:lastModifiedBy>SL</cp:lastModifiedBy>
  <dcterms:modified xsi:type="dcterms:W3CDTF">2013-10-17T21:19:00Z</dcterms:modified>
  <cp:revision>2</cp:revision>
  <dc:subject/>
  <dc:title/>
</cp:coreProperties>
</file>