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Heading1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  <w:t>VYHODILI MĚ Z KAPELY  -  MIG 21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ntro: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D G/D      G/E  Emi 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D G/D                    G/E  Emi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Zpívat prej se musím naučit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taky lepší chytat rytmus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D G/D                   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pak dostanu ještě šanci</w:t>
      </w:r>
      <w:r>
        <w:rPr>
          <w:rFonts w:cs="Arial" w:ascii="Arial" w:hAnsi="Arial"/>
          <w:color w:val="222222"/>
          <w:sz w:val="21"/>
          <w:szCs w:val="21"/>
        </w:rPr>
        <w:br/>
        <w:br/>
        <w:t xml:space="preserve">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D G/D              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2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čera mě kluci vyhodili z kapely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   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G/E  Emi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ástup svůj sem zase promeškal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začal zpívat trochu pozdějc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 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D G/D              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le prej dostanu ještě šanci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3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Řekli mi že jsem včera zpíval potichu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Šňůra mi z mikrofonu vypadla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udělal se na ní uzel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le prej dostanu ještě šanci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o všechno proto že jsi včera nepřišla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líbilas že přijdeš tancova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já byl včera vážně špatnej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ej jsem se ňák divně kroutil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akže jsem byl mimo rytmu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taky jsem byl o tón pod tón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vypadly mi ňáký slova..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le prej dostanu ještě šanci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D G/D                  G  G6   G  G6      D G/D                               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ak dej mi šanci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n jednou dostat šanci u kluků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Z kap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color w:val="EEEEEE"/>
          <w:sz w:val="12"/>
          <w:szCs w:val="12"/>
          <w:shd w:fill="FFFFFF" w:val="clear"/>
        </w:rPr>
        <w:t xml:space="preserve">                </w:t>
      </w:r>
      <w:r>
        <w:rPr>
          <w:rFonts w:cs="Arial" w:ascii="Arial" w:hAnsi="Arial"/>
          <w:color w:val="EEEEEE"/>
          <w:sz w:val="12"/>
          <w:szCs w:val="12"/>
          <w:shd w:fill="FFFFFF" w:val="clear"/>
        </w:rPr>
        <w:t>© Midistage – Petr Eger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0"/>
      <w:szCs w:val="21"/>
      <w:shd w:fill="FFFFFF" w:val="clear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4:09Z</dcterms:created>
  <dc:creator>Petr Eger</dc:creator>
  <dc:description/>
  <dc:language>en-US</dc:language>
  <cp:lastModifiedBy/>
  <cp:revision>0</cp:revision>
  <dc:subject/>
  <dc:title/>
</cp:coreProperties>
</file>