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budu žít navě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l Tuč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nž šediv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midispac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/:G,Emi,C,D7,G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budu žít navě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ruhým břehu ře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D7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ýmu z nouze říkám č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musím se sáz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ti tu budu schá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řekneš: S tebou to šlo sná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k tobě příjdou naši zná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7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ako chodívali dří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á tu budu sedět s vámi</w:t>
      </w:r>
    </w:p>
    <w:p>
      <w:pPr>
        <w:pStyle w:val="Normal"/>
        <w:rPr/>
      </w:pPr>
      <w:r>
        <w:rPr>
          <w:sz w:val="28"/>
          <w:szCs w:val="28"/>
        </w:rPr>
        <w:t xml:space="preserve">D7                                      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dyž mě žádnej nespat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dveřma nechte hád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ejdou vzít zpá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idskou bezdůvodnou zlo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šlete na šarvát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ot je příliš krát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lbostí je všude d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Až uslyšíte v letní bouř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z dálky burácivej hrom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Hlavu v dešti, nohy v louži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zpívejte se mnou tenhle s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: Já budu žít navě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druhým břehu řeky,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kterýmu z nouze říkám čas. :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28:00Z</dcterms:created>
  <dc:creator>eden</dc:creator>
  <dc:description/>
  <cp:keywords/>
  <dc:language>en-US</dc:language>
  <cp:lastModifiedBy>eden</cp:lastModifiedBy>
  <dcterms:modified xsi:type="dcterms:W3CDTF">2014-11-09T09:28:00Z</dcterms:modified>
  <cp:revision>1</cp:revision>
  <dc:subject/>
  <dc:title/>
</cp:coreProperties>
</file>