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á černá limuz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lína Jíšová/Michal Tučn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                                Bb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ej černej závoj je z písničky jin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roč tu pod ním stojím zrovna já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                                      Bb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chod funebráků jde od mýho barák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7                 F F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bych měla dělat, co se m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Bb                        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blázen ses teď za mnou autem hna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chtěl bys bejt jen vo kousíček dá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                             F7    Bb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 malej kousek vyhrát a dohonit svůj stín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C                    F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jedný ze svejch dlouhejch černejch limuz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: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pomínám, jaks mi řekla, a vidím jako ten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ý vlasy v barvách kalifornskejch v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klidně třeba z pekla vrátím se zas k to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jedný za svejch dlouhejch černejch limuz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lázen jsi se mým životem h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chtěl bys bejt jen vo kousíček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 malej kousek vyhrát a dohonit svůj st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jedný ze svejch dlouhejch černejch limuzí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C G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V jedný ze svejch dlouhejch černejch limuz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48:00Z</dcterms:created>
  <dc:creator>eden</dc:creator>
  <dc:description/>
  <cp:keywords/>
  <dc:language>en-US</dc:language>
  <cp:lastModifiedBy>eden</cp:lastModifiedBy>
  <dcterms:modified xsi:type="dcterms:W3CDTF">2014-02-24T22:48:00Z</dcterms:modified>
  <cp:revision>1</cp:revision>
  <dc:subject/>
  <dc:title/>
</cp:coreProperties>
</file>