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Dilema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Michal Tučný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E                   G"mi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Kousek slunce v zádech mám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C"mi      F"        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a když pláč potkávám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</w:t>
      </w:r>
      <w:r>
        <w:rPr>
          <w:sz w:val="32"/>
          <w:szCs w:val="32"/>
        </w:rPr>
        <w:t>G"mi          A7       H7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pořád věřím, že se dlouho nezdrží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E          G"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I když jdou dny pozpátku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C"mi         F"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přicházím bez úplatků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G"mi              A  H7     E                       každej průšvih vždycky nějak vydržím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A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Vždycky jsem chtěl žít líp než jsem žil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</w:t>
      </w:r>
      <w:r>
        <w:rPr>
          <w:sz w:val="32"/>
          <w:szCs w:val="32"/>
        </w:rPr>
        <w:t>E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prostě nejlíp, jak se dá</w:t>
      </w:r>
    </w:p>
    <w:p>
      <w:pPr>
        <w:pStyle w:val="Prosttext"/>
        <w:rPr/>
      </w:pPr>
      <w:r>
        <w:rPr>
          <w:sz w:val="32"/>
          <w:szCs w:val="32"/>
        </w:rPr>
        <w:t>F"                          H7                                      naštěstí už jsem vyřešil si sám svý dilema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Že já nejsem z těch ,co chtěj</w:t>
      </w:r>
    </w:p>
    <w:p>
      <w:pPr>
        <w:pStyle w:val="Prost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vylízt nejvejš kam se dá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a že nepatřím k těm co chtěj říkat,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to dávno znám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Když mi ráno zamává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pořád voní dalkama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který zřejmě nikdy zblízka nepoznám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Ref: Vždycky..............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Jak se toulám sem a tam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taky hvězdy potkávám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když z hrnku mléčné dráhy upíjím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I když mě sotva pozdraví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ty mercedesy rezavý 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ty mi prozradí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že každý úspěch pomíjí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 xml:space="preserve">SOLO: 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E                  G"mi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Slunce v zádech cítím dál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C"mi        F"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neznám žádný dilema</w:t>
      </w:r>
    </w:p>
    <w:p>
      <w:pPr>
        <w:pStyle w:val="Prosttext"/>
        <w:rPr/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G"mi         A  H7       E</w:t>
      </w:r>
    </w:p>
    <w:p>
      <w:pPr>
        <w:pStyle w:val="Prosttext"/>
        <w:rPr>
          <w:sz w:val="32"/>
          <w:szCs w:val="32"/>
        </w:rPr>
      </w:pPr>
      <w:r>
        <w:rPr>
          <w:sz w:val="32"/>
          <w:szCs w:val="32"/>
        </w:rPr>
        <w:t>a do každý kytky, rád se zakoukám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5:00Z</dcterms:created>
  <dc:creator>eden</dc:creator>
  <dc:description/>
  <cp:keywords/>
  <dc:language>en-US</dc:language>
  <cp:lastModifiedBy>eden</cp:lastModifiedBy>
  <dcterms:modified xsi:type="dcterms:W3CDTF">2011-10-25T14:05:00Z</dcterms:modified>
  <cp:revision>2</cp:revision>
  <dc:subject/>
  <dc:title/>
</cp:coreProperties>
</file>