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EEEEEE" w:val="clear"/>
        <w:spacing w:lineRule="atLeast" w:line="150"/>
        <w:jc w:val="both"/>
        <w:rPr>
          <w:rFonts w:ascii="Courier New" w:hAnsi="Courier New" w:cs="Courier New"/>
          <w:b/>
          <w:b/>
          <w:bCs/>
          <w:color w:val="000000"/>
          <w:sz w:val="40"/>
          <w:szCs w:val="18"/>
        </w:rPr>
      </w:pPr>
      <w:r>
        <w:rPr>
          <w:rFonts w:cs="Courier New" w:ascii="Courier New" w:hAnsi="Courier New"/>
          <w:b/>
          <w:bCs/>
          <w:color w:val="000000"/>
          <w:sz w:val="40"/>
          <w:szCs w:val="18"/>
        </w:rPr>
        <w:t>ZAKÁZANÉ UVOLNĚNÍ</w:t>
      </w:r>
    </w:p>
    <w:p>
      <w:pPr>
        <w:pStyle w:val="FormtovanvHTML"/>
        <w:shd w:fill="EEEEEE" w:val="clear"/>
        <w:spacing w:lineRule="atLeast" w:line="15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FormtovanvHTML"/>
        <w:shd w:fill="EEEEEE" w:val="clear"/>
        <w:spacing w:lineRule="atLeast" w:line="15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-----------------------------------------------</w:t>
      </w:r>
    </w:p>
    <w:p>
      <w:pPr>
        <w:pStyle w:val="FormtovanvHTML"/>
        <w:shd w:fill="EEEEEE" w:val="clear"/>
        <w:spacing w:lineRule="atLeast" w:line="15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  <w:t>H--7--5-7-----7--5-7-----7--5-7--8--------5--7--</w:t>
      </w:r>
    </w:p>
    <w:p>
      <w:pPr>
        <w:pStyle w:val="FormtovanvHTML"/>
        <w:shd w:fill="EEEEEE" w:val="clear"/>
        <w:spacing w:lineRule="atLeast" w:line="15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  <w:t>G----------6----------7-------------4--7--------</w:t>
      </w:r>
    </w:p>
    <w:p>
      <w:pPr>
        <w:pStyle w:val="FormtovanvHTML"/>
        <w:shd w:fill="EEEEEE" w:val="clear"/>
        <w:spacing w:lineRule="atLeast" w:line="15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</w:p>
    <w:p>
      <w:pPr>
        <w:pStyle w:val="FormtovanvHTML"/>
        <w:shd w:fill="EEEEEE" w:val="clear"/>
        <w:spacing w:lineRule="atLeast" w:line="15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  <w:br/>
      </w:r>
      <w:hyperlink r:id="rId2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D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Někdy je to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3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F#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tak a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4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Bmi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nezmůžeš s tím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5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Hmi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nic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můžeš se jen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6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smát ze svých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7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A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plných plic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Chceš to přivolat a chceš to čím dál víc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stačí poslouchat, co se snažím říct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Můžeš tady stát, všemu vzdorovat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udělat to pak,tak jak to máš rád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Nebudem se prát, nemusíš mít strach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chce to akorát realizovat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hyperlink r:id="rId8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Hmi</w:t>
        </w:r>
      </w:hyperlink>
      <w:r>
        <w:rPr>
          <w:rFonts w:cs="Tahoma" w:ascii="Tahoma" w:hAnsi="Tahoma"/>
          <w:color w:val="000000"/>
          <w:shd w:fill="EEEEEE" w:val="clear"/>
          <w:vertAlign w:val="superscript"/>
        </w:rPr>
        <w:t>,</w:t>
      </w:r>
      <w:r>
        <w:rPr>
          <w:rStyle w:val="Appleconvertedspace"/>
          <w:rFonts w:cs="Tahoma" w:ascii="Tahoma" w:hAnsi="Tahoma"/>
          <w:color w:val="000000"/>
          <w:shd w:fill="EEEEEE" w:val="clear"/>
          <w:vertAlign w:val="superscript"/>
        </w:rPr>
        <w:t> </w:t>
      </w:r>
      <w:hyperlink r:id="rId9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A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Na chvíli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10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zavřít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11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Emi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oči,</w:t>
      </w:r>
      <w:hyperlink r:id="rId12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Hmi</w:t>
        </w:r>
      </w:hyperlink>
      <w:r>
        <w:rPr>
          <w:rFonts w:cs="Tahoma" w:ascii="Tahoma" w:hAnsi="Tahoma"/>
          <w:color w:val="000000"/>
          <w:shd w:fill="EEEEEE" w:val="clear"/>
          <w:vertAlign w:val="superscript"/>
        </w:rPr>
        <w:t>,</w:t>
      </w:r>
      <w:r>
        <w:rPr>
          <w:rStyle w:val="Appleconvertedspace"/>
          <w:rFonts w:cs="Tahoma" w:ascii="Tahoma" w:hAnsi="Tahoma"/>
          <w:color w:val="000000"/>
          <w:shd w:fill="EEEEEE" w:val="clear"/>
          <w:vertAlign w:val="superscript"/>
        </w:rPr>
        <w:t> </w:t>
      </w:r>
      <w:hyperlink r:id="rId13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A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vesmír se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14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poo</w:t>
      </w:r>
      <w:hyperlink r:id="rId15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Emi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točí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hyperlink r:id="rId16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Hmi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taky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17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A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můžeš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18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mí</w:t>
      </w:r>
      <w:hyperlink r:id="rId19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Emi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t,</w:t>
      </w:r>
      <w:hyperlink r:id="rId20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F#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co si budeš přát a co budeš chtít!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hyperlink r:id="rId21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D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Nad hla</w:t>
      </w:r>
      <w:hyperlink r:id="rId22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F#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vou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23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Bmi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je můj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24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Hmi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svět, prosím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25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vás, odpusťte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hyperlink r:id="rId26">
        <w:r>
          <w:rPr>
            <w:rStyle w:val="InternetLink"/>
            <w:rFonts w:cs="Tahoma" w:ascii="Verdana" w:hAnsi="Verdana"/>
            <w:b/>
            <w:bCs/>
            <w:i/>
            <w:iCs/>
            <w:sz w:val="27"/>
            <w:szCs w:val="27"/>
            <w:u w:val="none"/>
            <w:shd w:fill="EEEEEE" w:val="clear"/>
            <w:vertAlign w:val="superscript"/>
          </w:rPr>
          <w:t>D</w:t>
        </w:r>
      </w:hyperlink>
      <w:r>
        <w:rPr>
          <w:rFonts w:cs="Tahoma" w:ascii="Tahoma" w:hAnsi="Tahoma"/>
          <w:color w:val="000000"/>
          <w:sz w:val="18"/>
          <w:szCs w:val="18"/>
          <w:shd w:fill="EEEEEE" w:val="clear"/>
        </w:rPr>
        <w:t>mi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Teď zůstat ležet na zádech, dejchat vzduch pod hvězdami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Moje aura a můj bůh ve mně hoří, zdá se mi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Je to pravda, bludnej kruh, zakázané uvolnění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Někdy je to tak a nezmůžeš s tím nic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můžeš se jen smát ze svých plných plic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Chceš to přivolat a chceš to čím dál víc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stačí poslouchat, co se snažím říct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Na chvíli zavřít oči, vesmír se pootočí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taky můžeš mít, co si budeš přát a co budeš chtít!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Nad hlavou je můj svět, prosím vás, odpusťte mi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Teď zůstat ležet na zádech, dejchat vzduch pod hvězdami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Moje aura a můj bůh ve mně hoří, zdá se mi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Je to pravda, bludnej kruh, já se chci vznášet nad zemí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Nad hlavou je můj svět, prosím vás, odpusťte mi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Teď zůstat ležet na zádech, dejchat vzduch pod hvězdami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Moje aura a můj bůh ve mně hoří, zdá se mi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EEEEE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Je to pravda, bludnej kruh, zakázané uvolnění.</w:t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43:00Z</dcterms:created>
  <dc:creator>Martin Pazdera</dc:creator>
  <dc:description/>
  <dc:language>en-US</dc:language>
  <cp:lastModifiedBy>Martin Pazdera</cp:lastModifiedBy>
  <dcterms:modified xsi:type="dcterms:W3CDTF">2014-08-27T17:44:00Z</dcterms:modified>
  <cp:revision>2</cp:revision>
  <dc:subject/>
  <dc:title>e-----------------------------------------------</dc:title>
</cp:coreProperties>
</file>