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za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l Hrů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rážíme na vodu, zásoby dám do su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 mám dobrou náladu, od splavu až ke spl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louváme na vodu, věci někde v baťoh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si někde zaplavu, hlavně najít zába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řeka Sázava, nejlepší je zábav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me tu spolu žít, na vodě je skvělý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nít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ou kánoj uřídím, se svým háčkem na příd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těstí tu nejsem sám, já jsem totiž kapit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ď tu máme nejhezčí, my jsme totiž nejlep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e nové heslo, pádlo není ves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e řeka Sázava, nejlepší je zábava</w:t>
      </w:r>
    </w:p>
    <w:p>
      <w:pPr>
        <w:pStyle w:val="Prosttext"/>
        <w:rPr/>
      </w:pPr>
      <w:r>
        <w:rPr>
          <w:rFonts w:cs="Courier New" w:ascii="Courier New" w:hAnsi="Courier New"/>
        </w:rPr>
        <w:t>Budeme tu spolu žít, na vodě je skvělý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ní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55:00Z</dcterms:created>
  <dc:creator>Dlouhán</dc:creator>
  <dc:description/>
  <dc:language>en-US</dc:language>
  <cp:lastModifiedBy>Dlouhán</cp:lastModifiedBy>
  <dcterms:modified xsi:type="dcterms:W3CDTF">2018-01-21T10:55:00Z</dcterms:modified>
  <cp:revision>2</cp:revision>
  <dc:subject/>
  <dc:title/>
</cp:coreProperties>
</file>