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52"/>
          <w:vertAlign w:val="superscript"/>
          <w:lang w:eastAsia="cs-CZ"/>
        </w:rPr>
      </w:pPr>
      <w:r>
        <w:rPr>
          <w:b/>
          <w:sz w:val="52"/>
          <w:vertAlign w:val="superscript"/>
          <w:lang w:eastAsia="cs-CZ"/>
        </w:rPr>
        <w:t>Pro Emu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Michal Hrůza</w:t>
      </w:r>
    </w:p>
    <w:p>
      <w:pPr>
        <w:pStyle w:val="Bezmezer"/>
        <w:rPr>
          <w:b/>
          <w:b/>
          <w:sz w:val="28"/>
          <w:vertAlign w:val="superscript"/>
          <w:lang w:eastAsia="cs-CZ"/>
        </w:rPr>
      </w:pPr>
      <w:r>
        <w:rPr>
          <w:b/>
          <w:sz w:val="28"/>
          <w:vertAlign w:val="superscript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.,.</w:t>
      </w:r>
      <w:hyperlink r:id="rId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 </w:t>
        <w:br/>
        <w:br/>
      </w:r>
      <w:hyperlink r:id="rId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ed´ už nejsem sám, </w:t>
      </w:r>
      <w:hyperlink r:id="rId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okno zavírám, </w:t>
      </w:r>
      <w:hyperlink r:id="rId1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najednou mám tebe </w:t>
        <w:br/>
      </w:r>
      <w:hyperlink r:id="rId1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ak málo tě znám, </w:t>
      </w:r>
      <w:hyperlink r:id="rId1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co s tím nadělám, </w:t>
      </w:r>
      <w:hyperlink r:id="rId1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padla si mi z nebe </w:t>
        <w:br/>
      </w:r>
      <w:hyperlink r:id="rId1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Tohle není náho</w:t>
      </w:r>
      <w:hyperlink r:id="rId1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ou, </w:t>
      </w:r>
      <w:hyperlink r:id="rId1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je to příběh o nás </w:t>
      </w:r>
      <w:hyperlink r:id="rId1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vou </w:t>
        <w:br/>
        <w:br/>
      </w:r>
      <w:hyperlink r:id="rId1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Budeme si hrát, </w:t>
      </w:r>
      <w:hyperlink r:id="rId1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ečer povídat, než </w:t>
      </w:r>
      <w:hyperlink r:id="rId2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zavřeš svoje oči </w:t>
        <w:br/>
      </w:r>
      <w:hyperlink r:id="rId2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Můžeš se mě ptát, </w:t>
      </w:r>
      <w:hyperlink r:id="rId2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jestli tě mám rád, </w:t>
      </w:r>
      <w:hyperlink r:id="rId2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Hlava se mi točí </w:t>
        <w:br/>
      </w:r>
      <w:hyperlink r:id="rId2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Tohle není náho</w:t>
      </w:r>
      <w:hyperlink r:id="rId2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ou, </w:t>
      </w:r>
      <w:hyperlink r:id="rId2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je to příběh o nás </w:t>
      </w:r>
      <w:hyperlink r:id="rId2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vou </w:t>
        <w:br/>
        <w:br/>
      </w:r>
      <w:hyperlink r:id="rId2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řišla z nenadání, </w:t>
      </w:r>
      <w:hyperlink r:id="rId2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robudila můj </w:t>
      </w:r>
      <w:hyperlink r:id="rId3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život trochu vratk</w:t>
      </w:r>
      <w:hyperlink r:id="rId3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ý </w:t>
        <w:br/>
      </w:r>
      <w:hyperlink r:id="rId3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vítí bez přestání, </w:t>
      </w:r>
      <w:hyperlink r:id="rId3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olá tati stůj, </w:t>
      </w:r>
      <w:hyperlink r:id="rId3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vrat' se ke mně zpátk</w:t>
      </w:r>
      <w:hyperlink r:id="rId3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y </w:t>
        <w:br/>
      </w:r>
      <w:hyperlink r:id="rId3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řišla z nenadání, </w:t>
      </w:r>
      <w:hyperlink r:id="rId3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robudila můj, </w:t>
      </w:r>
      <w:hyperlink r:id="rId3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uzavřený svě</w:t>
      </w:r>
      <w:hyperlink r:id="rId3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 </w:t>
        <w:br/>
      </w:r>
      <w:hyperlink r:id="rId4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vítí bez přestání, </w:t>
      </w:r>
      <w:hyperlink r:id="rId4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olá tati stůj, </w:t>
      </w:r>
      <w:hyperlink r:id="rId4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já jsem tady a t</w:t>
      </w:r>
      <w:hyperlink r:id="rId4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eď </w:t>
        <w:br/>
        <w:br/>
      </w:r>
      <w:hyperlink r:id="rId4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4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4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.,.</w:t>
      </w:r>
      <w:hyperlink r:id="rId4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4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4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 </w:t>
        <w:br/>
        <w:br/>
      </w:r>
      <w:hyperlink r:id="rId5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eď už nejsem sám, </w:t>
      </w:r>
      <w:hyperlink r:id="rId5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okno zavírám, </w:t>
      </w:r>
      <w:hyperlink r:id="rId5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zázraky se dějí </w:t>
        <w:br/>
      </w:r>
      <w:hyperlink r:id="rId5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ak málo tě znám, </w:t>
      </w:r>
      <w:hyperlink r:id="rId5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co stím nadělám, </w:t>
      </w:r>
      <w:hyperlink r:id="rId5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hvězdy to tak chtějí </w:t>
        <w:br/>
      </w:r>
      <w:hyperlink r:id="rId5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Tohle není náho</w:t>
      </w:r>
      <w:hyperlink r:id="rId5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ou, </w:t>
      </w:r>
      <w:hyperlink r:id="rId5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 je to příběh o nás </w:t>
      </w:r>
      <w:hyperlink r:id="rId5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dvou </w:t>
        <w:br/>
        <w:br/>
      </w:r>
      <w:hyperlink r:id="rId6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řišla z nenadání, </w:t>
      </w:r>
      <w:hyperlink r:id="rId6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robudila můj </w:t>
      </w:r>
      <w:hyperlink r:id="rId6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život trochu vratk</w:t>
      </w:r>
      <w:hyperlink r:id="rId6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ý </w:t>
        <w:br/>
      </w:r>
      <w:hyperlink r:id="rId6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vítí bez přestání, </w:t>
      </w:r>
      <w:hyperlink r:id="rId6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olá tati stůj, </w:t>
      </w:r>
      <w:hyperlink r:id="rId6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vrat' se ke mně zpátk</w:t>
      </w:r>
      <w:hyperlink r:id="rId6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y </w:t>
        <w:br/>
      </w:r>
      <w:hyperlink r:id="rId6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řišla z nenadání, </w:t>
      </w:r>
      <w:hyperlink r:id="rId6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robudila můj, </w:t>
      </w:r>
      <w:hyperlink r:id="rId7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uzavřený svě</w:t>
      </w:r>
      <w:hyperlink r:id="rId7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t </w:t>
        <w:br/>
      </w:r>
      <w:hyperlink r:id="rId7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vítí bez přestání, </w:t>
      </w:r>
      <w:hyperlink r:id="rId7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olá tati stůj, </w:t>
      </w:r>
      <w:hyperlink r:id="rId7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já jsem tady a t</w:t>
      </w:r>
      <w:hyperlink r:id="rId7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eď </w:t>
        <w:br/>
        <w:br/>
      </w:r>
      <w:hyperlink r:id="rId7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7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7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7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.,.</w:t>
      </w:r>
      <w:hyperlink r:id="rId8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8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8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8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 </w:t>
        <w:br/>
        <w:br/>
      </w:r>
      <w:hyperlink r:id="rId8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řišla z nenadání, </w:t>
      </w:r>
      <w:hyperlink r:id="rId8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probudila můj </w:t>
      </w:r>
      <w:hyperlink r:id="rId8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D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život trochu vratk</w:t>
      </w:r>
      <w:hyperlink r:id="rId8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ý </w:t>
        <w:br/>
      </w:r>
      <w:hyperlink r:id="rId8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Svítí bez přestání, </w:t>
      </w:r>
      <w:hyperlink r:id="rId89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volá tati stůj, </w:t>
      </w:r>
      <w:hyperlink r:id="rId90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vrat' se ke mně zpátk</w:t>
      </w:r>
      <w:hyperlink r:id="rId91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Ami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 xml:space="preserve">y </w:t>
        <w:br/>
        <w:br/>
      </w:r>
      <w:hyperlink r:id="rId92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93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94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.,.</w:t>
      </w:r>
      <w:hyperlink r:id="rId95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96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G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97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F</w:t>
        </w:r>
      </w:hyperlink>
      <w:r>
        <w:rPr>
          <w:rFonts w:eastAsia="Times New Roman" w:cs="Tahoma" w:ascii="Tahoma" w:hAnsi="Tahoma"/>
          <w:sz w:val="18"/>
          <w:szCs w:val="18"/>
          <w:lang w:eastAsia="cs-CZ"/>
        </w:rPr>
        <w:t>,</w:t>
      </w:r>
      <w:hyperlink r:id="rId98">
        <w:r>
          <w:rPr>
            <w:rStyle w:val="InternetLink"/>
            <w:rFonts w:eastAsia="Times New Roman" w:cs="Tahoma" w:ascii="Verdana" w:hAnsi="Verdana"/>
            <w:b/>
            <w:bCs/>
            <w:i/>
            <w:iCs/>
            <w:sz w:val="27"/>
            <w:szCs w:val="27"/>
            <w:vertAlign w:val="superscript"/>
            <w:lang w:eastAsia="cs-CZ"/>
          </w:rPr>
          <w:t>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2);" TargetMode="External"/><Relationship Id="rId33" Type="http://schemas.openxmlformats.org/officeDocument/2006/relationships/hyperlink" Target="javascript:UkazAkord(33);" TargetMode="External"/><Relationship Id="rId34" Type="http://schemas.openxmlformats.org/officeDocument/2006/relationships/hyperlink" Target="javascript:UkazAkord(34);" TargetMode="External"/><Relationship Id="rId35" Type="http://schemas.openxmlformats.org/officeDocument/2006/relationships/hyperlink" Target="javascript:UkazAkord(35);" TargetMode="External"/><Relationship Id="rId36" Type="http://schemas.openxmlformats.org/officeDocument/2006/relationships/hyperlink" Target="javascript:UkazAkord(37);" TargetMode="External"/><Relationship Id="rId37" Type="http://schemas.openxmlformats.org/officeDocument/2006/relationships/hyperlink" Target="javascript:UkazAkord(38);" TargetMode="External"/><Relationship Id="rId38" Type="http://schemas.openxmlformats.org/officeDocument/2006/relationships/hyperlink" Target="javascript:UkazAkord(39);" TargetMode="External"/><Relationship Id="rId39" Type="http://schemas.openxmlformats.org/officeDocument/2006/relationships/hyperlink" Target="javascript:UkazAkord(40);" TargetMode="External"/><Relationship Id="rId40" Type="http://schemas.openxmlformats.org/officeDocument/2006/relationships/hyperlink" Target="javascript:UkazAkord(42);" TargetMode="External"/><Relationship Id="rId41" Type="http://schemas.openxmlformats.org/officeDocument/2006/relationships/hyperlink" Target="javascript:UkazAkord(43);" TargetMode="External"/><Relationship Id="rId42" Type="http://schemas.openxmlformats.org/officeDocument/2006/relationships/hyperlink" Target="javascript:UkazAkord(44);" TargetMode="External"/><Relationship Id="rId43" Type="http://schemas.openxmlformats.org/officeDocument/2006/relationships/hyperlink" Target="javascript:UkazAkord(45);" TargetMode="External"/><Relationship Id="rId44" Type="http://schemas.openxmlformats.org/officeDocument/2006/relationships/hyperlink" Target="javascript:UkazAkord(47);" TargetMode="External"/><Relationship Id="rId45" Type="http://schemas.openxmlformats.org/officeDocument/2006/relationships/hyperlink" Target="javascript:UkazAkord(48);" TargetMode="External"/><Relationship Id="rId46" Type="http://schemas.openxmlformats.org/officeDocument/2006/relationships/hyperlink" Target="javascript:UkazAkord(49);" TargetMode="External"/><Relationship Id="rId47" Type="http://schemas.openxmlformats.org/officeDocument/2006/relationships/hyperlink" Target="javascript:UkazAkord(50);" TargetMode="External"/><Relationship Id="rId48" Type="http://schemas.openxmlformats.org/officeDocument/2006/relationships/hyperlink" Target="javascript:UkazAkord(51);" TargetMode="External"/><Relationship Id="rId49" Type="http://schemas.openxmlformats.org/officeDocument/2006/relationships/hyperlink" Target="javascript:UkazAkord(52);" TargetMode="External"/><Relationship Id="rId50" Type="http://schemas.openxmlformats.org/officeDocument/2006/relationships/hyperlink" Target="javascript:UkazAkord(53);" TargetMode="External"/><Relationship Id="rId51" Type="http://schemas.openxmlformats.org/officeDocument/2006/relationships/hyperlink" Target="javascript:UkazAkord(54);" TargetMode="External"/><Relationship Id="rId52" Type="http://schemas.openxmlformats.org/officeDocument/2006/relationships/hyperlink" Target="javascript:UkazAkord(55);" TargetMode="External"/><Relationship Id="rId53" Type="http://schemas.openxmlformats.org/officeDocument/2006/relationships/hyperlink" Target="javascript:UkazAkord(56);" TargetMode="External"/><Relationship Id="rId54" Type="http://schemas.openxmlformats.org/officeDocument/2006/relationships/hyperlink" Target="javascript:UkazAkord(57);" TargetMode="External"/><Relationship Id="rId55" Type="http://schemas.openxmlformats.org/officeDocument/2006/relationships/hyperlink" Target="javascript:UkazAkord(58);" TargetMode="External"/><Relationship Id="rId56" Type="http://schemas.openxmlformats.org/officeDocument/2006/relationships/hyperlink" Target="javascript:UkazAkord(59);" TargetMode="External"/><Relationship Id="rId57" Type="http://schemas.openxmlformats.org/officeDocument/2006/relationships/hyperlink" Target="javascript:UkazAkord(60);" TargetMode="External"/><Relationship Id="rId58" Type="http://schemas.openxmlformats.org/officeDocument/2006/relationships/hyperlink" Target="javascript:UkazAkord(61);" TargetMode="External"/><Relationship Id="rId59" Type="http://schemas.openxmlformats.org/officeDocument/2006/relationships/hyperlink" Target="javascript:UkazAkord(62);" TargetMode="External"/><Relationship Id="rId60" Type="http://schemas.openxmlformats.org/officeDocument/2006/relationships/hyperlink" Target="javascript:UkazAkord(63);" TargetMode="External"/><Relationship Id="rId61" Type="http://schemas.openxmlformats.org/officeDocument/2006/relationships/hyperlink" Target="javascript:UkazAkord(64);" TargetMode="External"/><Relationship Id="rId62" Type="http://schemas.openxmlformats.org/officeDocument/2006/relationships/hyperlink" Target="javascript:UkazAkord(65);" TargetMode="External"/><Relationship Id="rId63" Type="http://schemas.openxmlformats.org/officeDocument/2006/relationships/hyperlink" Target="javascript:UkazAkord(66);" TargetMode="External"/><Relationship Id="rId64" Type="http://schemas.openxmlformats.org/officeDocument/2006/relationships/hyperlink" Target="javascript:UkazAkord(68);" TargetMode="External"/><Relationship Id="rId65" Type="http://schemas.openxmlformats.org/officeDocument/2006/relationships/hyperlink" Target="javascript:UkazAkord(69);" TargetMode="External"/><Relationship Id="rId66" Type="http://schemas.openxmlformats.org/officeDocument/2006/relationships/hyperlink" Target="javascript:UkazAkord(70);" TargetMode="External"/><Relationship Id="rId67" Type="http://schemas.openxmlformats.org/officeDocument/2006/relationships/hyperlink" Target="javascript:UkazAkord(71);" TargetMode="External"/><Relationship Id="rId68" Type="http://schemas.openxmlformats.org/officeDocument/2006/relationships/hyperlink" Target="javascript:UkazAkord(73);" TargetMode="External"/><Relationship Id="rId69" Type="http://schemas.openxmlformats.org/officeDocument/2006/relationships/hyperlink" Target="javascript:UkazAkord(74);" TargetMode="External"/><Relationship Id="rId70" Type="http://schemas.openxmlformats.org/officeDocument/2006/relationships/hyperlink" Target="javascript:UkazAkord(75);" TargetMode="External"/><Relationship Id="rId71" Type="http://schemas.openxmlformats.org/officeDocument/2006/relationships/hyperlink" Target="javascript:UkazAkord(76);" TargetMode="External"/><Relationship Id="rId72" Type="http://schemas.openxmlformats.org/officeDocument/2006/relationships/hyperlink" Target="javascript:UkazAkord(78);" TargetMode="External"/><Relationship Id="rId73" Type="http://schemas.openxmlformats.org/officeDocument/2006/relationships/hyperlink" Target="javascript:UkazAkord(79);" TargetMode="External"/><Relationship Id="rId74" Type="http://schemas.openxmlformats.org/officeDocument/2006/relationships/hyperlink" Target="javascript:UkazAkord(80);" TargetMode="External"/><Relationship Id="rId75" Type="http://schemas.openxmlformats.org/officeDocument/2006/relationships/hyperlink" Target="javascript:UkazAkord(81);" TargetMode="External"/><Relationship Id="rId76" Type="http://schemas.openxmlformats.org/officeDocument/2006/relationships/hyperlink" Target="javascript:UkazAkord(83);" TargetMode="External"/><Relationship Id="rId77" Type="http://schemas.openxmlformats.org/officeDocument/2006/relationships/hyperlink" Target="javascript:UkazAkord(84);" TargetMode="External"/><Relationship Id="rId78" Type="http://schemas.openxmlformats.org/officeDocument/2006/relationships/hyperlink" Target="javascript:UkazAkord(85);" TargetMode="External"/><Relationship Id="rId79" Type="http://schemas.openxmlformats.org/officeDocument/2006/relationships/hyperlink" Target="javascript:UkazAkord(86);" TargetMode="External"/><Relationship Id="rId80" Type="http://schemas.openxmlformats.org/officeDocument/2006/relationships/hyperlink" Target="javascript:UkazAkord(87);" TargetMode="External"/><Relationship Id="rId81" Type="http://schemas.openxmlformats.org/officeDocument/2006/relationships/hyperlink" Target="javascript:UkazAkord(88);" TargetMode="External"/><Relationship Id="rId82" Type="http://schemas.openxmlformats.org/officeDocument/2006/relationships/hyperlink" Target="javascript:UkazAkord(89);" TargetMode="External"/><Relationship Id="rId83" Type="http://schemas.openxmlformats.org/officeDocument/2006/relationships/hyperlink" Target="javascript:UkazAkord(90);" TargetMode="External"/><Relationship Id="rId84" Type="http://schemas.openxmlformats.org/officeDocument/2006/relationships/hyperlink" Target="javascript:UkazAkord(91);" TargetMode="External"/><Relationship Id="rId85" Type="http://schemas.openxmlformats.org/officeDocument/2006/relationships/hyperlink" Target="javascript:UkazAkord(92);" TargetMode="External"/><Relationship Id="rId86" Type="http://schemas.openxmlformats.org/officeDocument/2006/relationships/hyperlink" Target="javascript:UkazAkord(93);" TargetMode="External"/><Relationship Id="rId87" Type="http://schemas.openxmlformats.org/officeDocument/2006/relationships/hyperlink" Target="javascript:UkazAkord(94);" TargetMode="External"/><Relationship Id="rId88" Type="http://schemas.openxmlformats.org/officeDocument/2006/relationships/hyperlink" Target="javascript:UkazAkord(96);" TargetMode="External"/><Relationship Id="rId89" Type="http://schemas.openxmlformats.org/officeDocument/2006/relationships/hyperlink" Target="javascript:UkazAkord(97);" TargetMode="External"/><Relationship Id="rId90" Type="http://schemas.openxmlformats.org/officeDocument/2006/relationships/hyperlink" Target="javascript:UkazAkord(98);" TargetMode="External"/><Relationship Id="rId91" Type="http://schemas.openxmlformats.org/officeDocument/2006/relationships/hyperlink" Target="javascript:UkazAkord(99);" TargetMode="External"/><Relationship Id="rId92" Type="http://schemas.openxmlformats.org/officeDocument/2006/relationships/hyperlink" Target="javascript:UkazAkord(101);" TargetMode="External"/><Relationship Id="rId93" Type="http://schemas.openxmlformats.org/officeDocument/2006/relationships/hyperlink" Target="javascript:UkazAkord(102);" TargetMode="External"/><Relationship Id="rId94" Type="http://schemas.openxmlformats.org/officeDocument/2006/relationships/hyperlink" Target="javascript:UkazAkord(103);" TargetMode="External"/><Relationship Id="rId95" Type="http://schemas.openxmlformats.org/officeDocument/2006/relationships/hyperlink" Target="javascript:UkazAkord(104);" TargetMode="External"/><Relationship Id="rId96" Type="http://schemas.openxmlformats.org/officeDocument/2006/relationships/hyperlink" Target="javascript:UkazAkord(105);" TargetMode="External"/><Relationship Id="rId97" Type="http://schemas.openxmlformats.org/officeDocument/2006/relationships/hyperlink" Target="javascript:UkazAkord(106);" TargetMode="External"/><Relationship Id="rId98" Type="http://schemas.openxmlformats.org/officeDocument/2006/relationships/hyperlink" Target="javascript:UkazAkord(107);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7:00Z</dcterms:created>
  <dc:creator>Hanák Miroslav Ing. (GFŘ)</dc:creator>
  <dc:description/>
  <cp:keywords/>
  <dc:language>en-US</dc:language>
  <cp:lastModifiedBy>SL</cp:lastModifiedBy>
  <dcterms:modified xsi:type="dcterms:W3CDTF">2016-11-13T17:46:00Z</dcterms:modified>
  <cp:revision>3</cp:revision>
  <dc:subject/>
  <dc:title/>
</cp:coreProperties>
</file>