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Emu</w:t>
      </w:r>
    </w:p>
    <w:p>
      <w:pPr>
        <w:pStyle w:val="Bezmezer"/>
        <w:rPr>
          <w:i/>
          <w:i/>
        </w:rPr>
      </w:pPr>
      <w:r>
        <w:rPr>
          <w:i/>
        </w:rPr>
        <w:t>Michal Hrůz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C / G / F / F / C / G / F / F 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G                    F              </w:t>
      </w:r>
    </w:p>
    <w:p>
      <w:pPr>
        <w:pStyle w:val="Bezmezer"/>
        <w:rPr>
          <w:color w:val="FF0000"/>
        </w:rPr>
      </w:pPr>
      <w:r>
        <w:rPr/>
        <w:t xml:space="preserve">Teď už nejsem sám, okno zavírám, najednou mám tebe </w:t>
        <w:br/>
      </w:r>
      <w:r>
        <w:rPr>
          <w:color w:val="FF0000"/>
        </w:rPr>
        <w:t xml:space="preserve">C                            G                          F                         /  F Ami /  </w:t>
      </w:r>
    </w:p>
    <w:p>
      <w:pPr>
        <w:pStyle w:val="Bezmezer"/>
        <w:rPr>
          <w:color w:val="FF0000"/>
        </w:rPr>
      </w:pPr>
      <w:r>
        <w:rPr/>
        <w:t xml:space="preserve">Tak málo tě znám, co s tím nadělám, spadla si mi z nebe </w:t>
        <w:br/>
      </w:r>
      <w:r>
        <w:rPr>
          <w:color w:val="FF0000"/>
        </w:rPr>
        <w:t xml:space="preserve">Dmi                    G   Dmi                       G </w:t>
      </w:r>
    </w:p>
    <w:p>
      <w:pPr>
        <w:pStyle w:val="Bezmezer"/>
        <w:rPr/>
      </w:pPr>
      <w:r>
        <w:rPr/>
        <w:t xml:space="preserve">Tohle není náhodou, je to příběh o nás dvou </w:t>
        <w:br/>
        <w:br/>
      </w:r>
      <w:r>
        <w:rPr>
          <w:color w:val="FF0000"/>
        </w:rPr>
        <w:t xml:space="preserve">C                      G                             F              </w:t>
      </w:r>
    </w:p>
    <w:p>
      <w:pPr>
        <w:pStyle w:val="Bezmezer"/>
        <w:rPr>
          <w:color w:val="FF0000"/>
        </w:rPr>
      </w:pPr>
      <w:r>
        <w:rPr/>
        <w:t xml:space="preserve">Budeme si hrát, večer povídat, než zavřeš svoje oči </w:t>
        <w:br/>
      </w:r>
      <w:r>
        <w:rPr>
          <w:color w:val="FF0000"/>
        </w:rPr>
        <w:t xml:space="preserve">C                          G                          F                         /  F Ami /  </w:t>
      </w:r>
    </w:p>
    <w:p>
      <w:pPr>
        <w:pStyle w:val="Bezmezer"/>
        <w:rPr>
          <w:color w:val="FF0000"/>
        </w:rPr>
      </w:pPr>
      <w:r>
        <w:rPr/>
        <w:t xml:space="preserve">Můžeš se mě ptát, jestli tě mám rád, hlava se mi točí </w:t>
        <w:br/>
      </w:r>
      <w:r>
        <w:rPr>
          <w:color w:val="FF0000"/>
        </w:rPr>
        <w:t xml:space="preserve">Dmi                    G   Dmi                       G </w:t>
      </w:r>
    </w:p>
    <w:p>
      <w:pPr>
        <w:pStyle w:val="Bezmezer"/>
        <w:rPr/>
      </w:pPr>
      <w:r>
        <w:rPr/>
        <w:t xml:space="preserve">Tohle není náhodou, je to příběh o nás dvou </w:t>
        <w:b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/>
        <w:br/>
      </w:r>
      <w:r>
        <w:rPr>
          <w:color w:val="FF0000"/>
        </w:rPr>
        <w:t xml:space="preserve">C                          G                      Dmi                       Ami               </w:t>
      </w:r>
    </w:p>
    <w:p>
      <w:pPr>
        <w:pStyle w:val="Bezmezer"/>
        <w:rPr/>
      </w:pPr>
      <w:r>
        <w:rPr/>
        <w:t>Přišla z nenadání, probudila můj, život trochu vratký</w:t>
        <w:br/>
      </w:r>
      <w:r>
        <w:rPr>
          <w:color w:val="FF0000"/>
        </w:rPr>
        <w:t xml:space="preserve">C                          G                  Dmi                          Ami               </w:t>
      </w:r>
    </w:p>
    <w:p>
      <w:pPr>
        <w:pStyle w:val="Bezmezer"/>
        <w:rPr/>
      </w:pPr>
      <w:r>
        <w:rPr/>
        <w:t>Svítí bez přestání, volá tati stůj, vrať se ke mně zpátky</w:t>
        <w:br/>
      </w:r>
      <w:r>
        <w:rPr>
          <w:color w:val="FF0000"/>
        </w:rPr>
        <w:t xml:space="preserve">C                        G                        Dmi               Ami               </w:t>
      </w:r>
    </w:p>
    <w:p>
      <w:pPr>
        <w:pStyle w:val="Bezmezer"/>
        <w:rPr>
          <w:color w:val="FF0000"/>
        </w:rPr>
      </w:pPr>
      <w:r>
        <w:rPr/>
        <w:t>Přišla z nenadání, probudila můj, uzavřený svět</w:t>
        <w:br/>
      </w:r>
      <w:r>
        <w:rPr>
          <w:color w:val="FF0000"/>
        </w:rPr>
        <w:t xml:space="preserve">C                          G                    Fmaj7                  </w:t>
      </w:r>
    </w:p>
    <w:p>
      <w:pPr>
        <w:pStyle w:val="Bezmezer"/>
        <w:rPr/>
      </w:pPr>
      <w:r>
        <w:rPr/>
        <w:t xml:space="preserve">Svítí bez přestání, volá tati stůj, já jsem tady a teď </w:t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C / G / F / F / C / G / F / F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G                    F              </w:t>
      </w:r>
    </w:p>
    <w:p>
      <w:pPr>
        <w:pStyle w:val="Bezmezer"/>
        <w:rPr>
          <w:color w:val="FF0000"/>
        </w:rPr>
      </w:pPr>
      <w:r>
        <w:rPr/>
        <w:t xml:space="preserve">Teď už nejsem sám, okno zavírám, zázraky se dějí </w:t>
        <w:br/>
      </w:r>
      <w:r>
        <w:rPr>
          <w:color w:val="FF0000"/>
        </w:rPr>
        <w:t xml:space="preserve">C                            G                          F                         /  F Ami /  </w:t>
      </w:r>
    </w:p>
    <w:p>
      <w:pPr>
        <w:pStyle w:val="Bezmezer"/>
        <w:rPr>
          <w:color w:val="FF0000"/>
        </w:rPr>
      </w:pPr>
      <w:r>
        <w:rPr/>
        <w:t xml:space="preserve">Tak málo tě znám, co s tím nadělám, hvězdy to tak chtějí </w:t>
        <w:br/>
      </w:r>
      <w:r>
        <w:rPr>
          <w:color w:val="FF0000"/>
        </w:rPr>
        <w:t xml:space="preserve">Dmi                    G   Dmi                       G </w:t>
      </w:r>
    </w:p>
    <w:p>
      <w:pPr>
        <w:pStyle w:val="Bezmezer"/>
        <w:rPr/>
      </w:pPr>
      <w:r>
        <w:rPr/>
        <w:t xml:space="preserve">Tohle není náhodou, je to příběh o nás dvou </w:t>
        <w:br/>
      </w:r>
    </w:p>
    <w:p>
      <w:pPr>
        <w:pStyle w:val="Bezmezer"/>
        <w:rPr/>
      </w:pPr>
      <w:r>
        <w:rPr>
          <w:i/>
          <w:color w:val="0000FF"/>
        </w:rPr>
        <w:t>Refrén: ………….</w:t>
      </w:r>
      <w:r>
        <w:rPr/>
        <w:br/>
      </w:r>
    </w:p>
    <w:p>
      <w:pPr>
        <w:pStyle w:val="Bezmezer"/>
        <w:rPr/>
      </w:pPr>
      <w:r>
        <w:rPr>
          <w:i/>
          <w:color w:val="0000FF"/>
        </w:rPr>
        <w:t xml:space="preserve">Solo: </w:t>
      </w:r>
      <w:r>
        <w:rPr/>
        <w:t xml:space="preserve"> </w:t>
      </w:r>
      <w:r>
        <w:rPr>
          <w:color w:val="FF0000"/>
        </w:rPr>
        <w:t>C  / G / Dmi / Ami / C  / G / Dmi / Ami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                          G                      Dmi                       Ami               </w:t>
      </w:r>
    </w:p>
    <w:p>
      <w:pPr>
        <w:pStyle w:val="Bezmezer"/>
        <w:rPr/>
      </w:pPr>
      <w:r>
        <w:rPr/>
        <w:t>Přišla z nenadání, probudila můj, život trochu vratký</w:t>
        <w:br/>
      </w:r>
      <w:r>
        <w:rPr>
          <w:color w:val="FF0000"/>
        </w:rPr>
        <w:t xml:space="preserve">C                          G                  Fmaj7                          </w:t>
      </w:r>
    </w:p>
    <w:p>
      <w:pPr>
        <w:pStyle w:val="Bezmezer"/>
        <w:rPr/>
      </w:pPr>
      <w:r>
        <w:rPr/>
        <w:t>Svítí bez přestání, volá tati stůj, vrať se ke mně zpátky</w:t>
        <w:br/>
      </w:r>
    </w:p>
    <w:p>
      <w:pPr>
        <w:pStyle w:val="Bezmezer"/>
        <w:rPr/>
      </w:pPr>
      <w:r>
        <w:rPr>
          <w:i/>
          <w:color w:val="0000FF"/>
        </w:rPr>
        <w:t xml:space="preserve">Fine: </w:t>
      </w:r>
      <w:r>
        <w:rPr>
          <w:color w:val="FF0000"/>
        </w:rPr>
        <w:t>C / G / F / F / C / G / F / F /  C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eď už nej-sem sám, ok-no za-ví-rám, na-jed-nou mám te-be </w:t>
        <w:br/>
        <w:t xml:space="preserve">Tak málo tě znám, co s_tím na-dě-lám, spad-la si mi z_ne-be </w:t>
        <w:br/>
        <w:t xml:space="preserve">Toh-le ne-ní ná-ho-dou, je to pří-běh o nás dvou </w:t>
        <w:br/>
        <w:br/>
        <w:t xml:space="preserve">Bu-de-me si hrát, ve-čer po-ví-dat, než zav-řeš svo-je o-či </w:t>
        <w:br/>
        <w:t xml:space="preserve">Mů-žeš se mě ptát, jes-tli tě mám rád, hla-va se mi to-čí </w:t>
        <w:br/>
        <w:t xml:space="preserve">Toh-le ne-ní ná-ho-dou, je to pří-běh o nás dvou </w:t>
        <w:br/>
        <w:br/>
        <w:t>Přiš-la z_ne-na-dá-ní, pro-bu-di-la můj, ži-vot tro-chu vra-tký</w:t>
        <w:br/>
        <w:t>Sví-tí bez přes-tání, vo-lá ta-ti stůj, vrať se ke mně zpát-ky</w:t>
        <w:br/>
        <w:t>Přiš-la z_ne-na-dá-ní, pro-bu-di-la můj, u-zav-ře-ný svět</w:t>
        <w:br/>
        <w:t xml:space="preserve">Sví-tí bez přes-tá-ní, vo-lá ta-ti stůj, já jsem ta-dy a teď </w:t>
        <w:br/>
        <w:br/>
        <w:t xml:space="preserve">Teď už nej-sem sám, ok-no za-ví-rám, záz-ra-ky se dě-jí </w:t>
        <w:br/>
        <w:t xml:space="preserve">Tak má-lo tě znám, co s_tím na-dě-lám, hvěz-dy to tak chtě-jí </w:t>
        <w:br/>
        <w:t xml:space="preserve">Toh-le ne-ní ná-ho-dou, je to pří-běh o nás dvou </w:t>
        <w:br/>
        <w:br/>
        <w:t>Přiš-la z_ne-na-dá-ní, pro-bu-di-la můj, ži-vot tro-chu vra-tký</w:t>
        <w:br/>
        <w:t>Sví-tí bez přes-tání, vo-lá ta-ti stůj, vrať se ke mně zpát-ky</w:t>
        <w:br/>
        <w:t>Přiš-la z_ne-na-dá-ní, pro-bu-di-la můj, u-zav-ře-ný svět</w:t>
        <w:br/>
        <w:t xml:space="preserve">Sví-tí bez přes-tá-ní, vo-lá ta-ti stůj, já jsem ta-dy a teď </w:t>
        <w:br/>
        <w:br/>
        <w:t>Přiš-la z_ne-na-dá-ní, pro-bu-di-la můj, ži-vot tro-chu vra-tký</w:t>
        <w:br/>
        <w:t>Sví-tí bez přes-tání, vo-lá ta-ti stůj, vrať se ke mně zpát-k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2:00Z</dcterms:created>
  <dc:creator>Lubomír Piskor</dc:creator>
  <dc:description/>
  <dc:language>en-US</dc:language>
  <cp:lastModifiedBy>Lubomír Piskor</cp:lastModifiedBy>
  <dcterms:modified xsi:type="dcterms:W3CDTF">2018-02-13T02:02:00Z</dcterms:modified>
  <cp:revision>3</cp:revision>
  <dc:subject/>
  <dc:title/>
</cp:coreProperties>
</file>