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eklo Čertovina  /   Michal David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Je to všechno jen tvá 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zlobil jsi a podvádě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kůže líná a prot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končil s v pekle Čerto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špatnosti jsi provádě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pod zemí žít, ti zbývá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čerty nejsou žerty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bys dávno vědět mě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s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výběr pak měl jsi, ale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špatnou cestou ty ses dal</w:t>
      </w:r>
    </w:p>
    <w:p>
      <w:pPr>
        <w:pStyle w:val="Normal"/>
        <w:ind w:firstLine="54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ď jsi sám, bloudíš dá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ámošema odmítán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ojíš tam opodál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víš kam a tím skonči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n tvůj slavnej plán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Je to všechno jen tvá 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dyž zlobil jsi a podváděl,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kůže líná a prot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končil s v pekle Čerto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špatnosti jsi provádě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d zemí žít, ti zbývá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hra*</w:t>
      </w:r>
    </w:p>
    <w:p>
      <w:pPr>
        <w:pStyle w:val="Normal"/>
        <w:ind w:firstLine="54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zoufej však kámo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všechno dá se napravit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tvý hloupý plány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ůžeš hned teď z fleku zastavit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buď sám opodá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uď zas všemi milován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šak víš sám, co teď dá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ť nejsi sám protože já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ď ti povíd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Je to všechno jen tvá 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dyž zlobil jsi a podváděl,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kůže líná a prot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končil s v pekle Čerto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špatnosti jsi provádě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d zemí žít, ti zbývá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Je to všechno jen tvá 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dyž zlobil jsi a podváděl,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kůže líná a prot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končil s v pekle Čertovina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 špatnosti jsi provádě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pod zemí žít, ti zbývá   /: 2x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4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7-12-14T16:38:00Z</dcterms:modified>
  <cp:revision>4</cp:revision>
  <dc:subject/>
  <dc:title>               More spieva, že ma lúbiš  / Pavol Stašák  Medium     schlager 118 Var 4</dc:title>
</cp:coreProperties>
</file>