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/>
        <w:t xml:space="preserve">MICHAELA PAŠTÉKOVÁ  -  MANDARINKA DARINKA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Intro: D </w:t>
      </w:r>
    </w:p>
    <w:p>
      <w:pPr>
        <w:pStyle w:val="Heading2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eastAsia="Arial"/>
        </w:rPr>
        <w:t xml:space="preserve">     </w:t>
      </w:r>
      <w:r>
        <w:rPr>
          <w:b w:val="false"/>
          <w:bCs w:val="false"/>
          <w:color w:val="0000FF"/>
        </w:rPr>
        <w:t xml:space="preserve">D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jeden pomaranč sa zaľúbil raz</w:t>
      </w:r>
      <w:r>
        <w:rPr>
          <w:rFonts w:cs="Arial" w:ascii="Arial" w:hAnsi="Arial"/>
          <w:color w:val="222222"/>
          <w:sz w:val="20"/>
          <w:szCs w:val="20"/>
        </w:rPr>
        <w:br/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G                   E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o Darinky mandarink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G                 A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edel o tom už celý strom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G                A          D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že už je na svadbu čas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2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le niekto vtom vyšiel na strom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obral všetky mandarink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poslal ich tam, vlakom až k nám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j s mandarinkou Darinkou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0000FF"/>
          <w:sz w:val="20"/>
          <w:szCs w:val="20"/>
        </w:rPr>
        <w:t xml:space="preserve">      Hmi                    Fis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R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šla dvadsať dní a dvadsať nocí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G          Fismi    A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 stále cestou plakal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Hmi                      Fis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d lásky odísť, to je zlý pocit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G        Fismi       A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ála sa toho od mala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3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Ráno predavač počul tichučký plač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eď z výkladu si niekto kúpi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 jeho decká priamo z Gréck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andarinku Darinku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4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ma detí šesť a chceli ju zjesť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eď počujú vtom tenkým hláskom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hoj decká, ja som z Gréck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om mandarinka Darink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andarinka Darinka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R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voľujem si pozvať aj vá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a krásnu svatbu priamo k nám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aľte kufre hneď dokiaľ je ča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ôj ženích je niekde sám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0000FF"/>
          <w:sz w:val="20"/>
          <w:szCs w:val="20"/>
        </w:rPr>
        <w:t>Sólo na sloku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5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šli práve včas, keď pomaranč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hceli zobrať už do ranč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nebol by už Darinkin mu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le len chladený džús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R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vadba bola krásna a veselá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pievali aj noví priateli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eti s Darinkou, aj chlapi z ranč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ž ráno zaspali od tanca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6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Jeden pomaranč sa zaľúbil raz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 Darinky mandarink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edel o tom už celý strom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že už je na svadbu ča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color w:val="FFFFFF"/>
          <w:sz w:val="14"/>
          <w:szCs w:val="14"/>
          <w:shd w:fill="FFFFFF" w:val="clear"/>
        </w:rPr>
        <w:t xml:space="preserve">     </w:t>
      </w:r>
      <w:r>
        <w:rPr>
          <w:rFonts w:cs="Arial" w:ascii="Arial" w:hAnsi="Arial"/>
          <w:color w:val="FFFFFF"/>
          <w:sz w:val="14"/>
          <w:szCs w:val="14"/>
          <w:shd w:fill="FFFFFF" w:val="clear"/>
        </w:rPr>
        <w:t>© Midistage – Petr Eger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36"/>
      <w:szCs w:val="20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222222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47:09Z</dcterms:created>
  <dc:creator>Petr Eger </dc:creator>
  <dc:description/>
  <dc:language>en-US</dc:language>
  <cp:lastModifiedBy/>
  <cp:revision>0</cp:revision>
  <dc:subject/>
  <dc:title/>
</cp:coreProperties>
</file>