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ám jediné přání -  Michaela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vrat domů je můj c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ebou na pár chv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mířím k pevni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 místo vzpomí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nejsme každý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e hojí každý š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 dálku v srdci m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nesmrtelný kli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provází nás tm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každou vteřinou jsem blí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už brzy uvidí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m směrem plout loď m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diné přá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třit tvou tv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ám nezabr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ten lh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vých vod vplou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ím tvůj hl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 láskou smlou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ůstane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jen zůstat napoř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nemusím se b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stále vzpomí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ty víš, zas musím j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víčky slzy skrý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ím rozdělím svět 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jde den, kdy zavol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tvých rukou život m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ůj záchranný kru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ak můžu neprohr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odejdeš, mít strach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jsem plamen a ty vzdu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diné přá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třit tvou tv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ám nezabr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ten lh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vých vod vplou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ím tvůj hl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 láskou smlou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ůstane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vrat domů je můj c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si vždycky by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patřil svět jen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y jsi mou pevnin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u jednou jedin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 teď připlou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diné přá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třit tvou tv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ám nezabr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ten lh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vých vod vplou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ím tvůj hl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 láskou smlou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ůstane v ná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jediné přá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atřit tvou tv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ám nezabrá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ud ten lhář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vých vod vplouv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yším tvůj hla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 láskou smlou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ť zůstane v nás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31T13:50:00Z</dcterms:modified>
  <cp:revision>2</cp:revision>
  <dc:subject/>
  <dc:title>Loneliness, feelings of pain in your heart</dc:title>
</cp:coreProperties>
</file>