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á tě znám  -  Michae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znám, i když to a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tva tuší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tvá, tělem i du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jdu večer sp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znám, když rá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sluncem vstá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ušíš, že dokud 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vám, tak chci, aby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měl rá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i jsou ti kdo lásku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lastní, tak mi ji dej zn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olky to tak m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slí na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rabci si štěbet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chci tě pro s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olky co j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, jen o tobě s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la bych 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ouhou, polem, tře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 d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znám a dě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ejsem k má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ž nevíš, že j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ní, jen ty m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srdci klí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znám a tajn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tobě touž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iné kolem u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ouží, chci si t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vést pryč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i jsou ti kdo lás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astní, tak mi ji dej zn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olky to tak m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slí na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rabci si štěbet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chci tě pro s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olky co j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, jen o tobě s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la bych 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ouhou, polem, tře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 d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a l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a l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la la lá, la l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 lá la lá, lás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znám a ty m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sotva vidí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o se třeba jen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ydíš, když kol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deš dál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ě znám, hal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dy jsem já vo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, nejsem maneký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ola, tak proč b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s mě b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i jsou ti kdo lás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astní, a ta jsi lás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l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olky to tak m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slí na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rabci si štěbet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chci tě pro s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olky co j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, jen o tobě s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la bych s teb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ouhou, polem, tře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 d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holky to tak m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slí na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rabci si štěbetaj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chci tě pro s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nom pro se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08:00Z</dcterms:created>
  <dc:creator>Admin</dc:creator>
  <dc:description/>
  <cp:keywords/>
  <dc:language>en-US</dc:language>
  <cp:lastModifiedBy>George</cp:lastModifiedBy>
  <dcterms:modified xsi:type="dcterms:W3CDTF">2021-10-23T11:08:00Z</dcterms:modified>
  <cp:revision>2</cp:revision>
  <dc:subject/>
  <dc:title>Já tě znám  -  Michaela </dc:title>
</cp:coreProperties>
</file>