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Dlouhý flám – Michaela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ej flám bud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to, známo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to rozj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ou noc, zas bude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at 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te sem dlouhej f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o, už je t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o vám, že j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jeto celou no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budeme zpív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chází naše no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 doba byla mo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jsme nemohli s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ečně j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je to ten náš de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nom chvilka je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h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začne celá z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světlu ž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se zase sm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znej, na co si bude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hát, tady všem nám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bělo, mít těl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ělo, tancov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ej flám bud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to, známo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to rozj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ou noc, zas bude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at 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te sem, dlouhej f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o, už je t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o vám, že j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jeto celou no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budeme zpív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sme se dočkali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šechny jsme pozva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 hrátk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razem teď přijde č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dem st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bny a kytar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upneme před bar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rátk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ka tu máme sraz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neme hr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e se zase smá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znej, na co si bude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hát, tady všem nám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bělo, mít těl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ělo, tancov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ej flám bud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to, známo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to rozj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ou noc, zas bude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at 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te sem, dlouhej f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o, už je t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o vám, že j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jeto celou no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budeme zpív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ej flám bud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to, známo 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e to rozje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ou noc, zas budem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pívat 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te sem, dlouhej f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o, už je t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o vám, že je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jeto celou no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budeme zpíva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rá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te sem, dlouhej fl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ž je tu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4-06T06:27:00Z</dcterms:modified>
  <cp:revision>2</cp:revision>
  <dc:subject/>
  <dc:title>Loneliness, feelings of pain in your heart</dc:title>
</cp:coreProperties>
</file>