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YouTube Noto;Roboto" w:ascii="YouTube Noto;Roboto" w:hAnsi="YouTube Noto;Roboto"/>
          <w:b/>
          <w:bCs/>
          <w:i w:val="false"/>
          <w:caps w:val="false"/>
          <w:smallCaps w:val="false"/>
          <w:color w:val="000000"/>
          <w:spacing w:val="0"/>
          <w:sz w:val="30"/>
          <w:u w:val="single"/>
        </w:rPr>
        <w:t>Michael Buble ft Thalia - Feliz Navidad (Christmas Special)</w:t>
      </w:r>
      <w:r>
        <w:rPr>
          <w:b/>
          <w:bCs/>
          <w:u w:val="single"/>
        </w:rPr>
        <w:t xml:space="preserve">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Intro:  </w:t>
      </w:r>
      <w:r>
        <w:rPr>
          <w:color w:val="0000FF"/>
        </w:rPr>
        <w:t xml:space="preserve">E  A A4 A 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</w:t>
      </w:r>
      <w:r>
        <w:rPr>
          <w:color w:val="0000FF"/>
        </w:rPr>
        <w:t>D              E</w:t>
      </w:r>
    </w:p>
    <w:p>
      <w:pPr>
        <w:pStyle w:val="Normal"/>
        <w:rPr/>
      </w:pPr>
      <w:r>
        <w:rPr/>
        <w:t>A donde sea que yo esté</w:t>
        <w:br/>
      </w:r>
      <w:r>
        <w:rPr>
          <w:color w:val="0000FF"/>
        </w:rPr>
        <w:t xml:space="preserve">              A   E/Gis Fismi </w:t>
      </w:r>
    </w:p>
    <w:p>
      <w:pPr>
        <w:pStyle w:val="Normal"/>
        <w:rPr/>
      </w:pPr>
      <w:r>
        <w:rPr/>
        <w:t>Tu corazón alcanzaré</w:t>
        <w:br/>
      </w:r>
      <w:r>
        <w:rPr>
          <w:color w:val="0000FF"/>
        </w:rPr>
        <w:t xml:space="preserve">                D               E              A  A4 A </w:t>
      </w:r>
    </w:p>
    <w:p>
      <w:pPr>
        <w:pStyle w:val="Normal"/>
        <w:rPr/>
      </w:pPr>
      <w:r>
        <w:rPr/>
        <w:t>Y una sonrisa en tu mirada pintaré</w:t>
        <w:br/>
        <w:br/>
      </w:r>
      <w:r>
        <w:rPr>
          <w:color w:val="0000FF"/>
        </w:rPr>
        <w:t xml:space="preserve">                       D                       E</w:t>
      </w:r>
    </w:p>
    <w:p>
      <w:pPr>
        <w:pStyle w:val="Normal"/>
        <w:rPr/>
      </w:pPr>
      <w:r>
        <w:rPr/>
        <w:t>No habrá distancia entre los dos</w:t>
        <w:br/>
      </w:r>
      <w:r>
        <w:rPr>
          <w:color w:val="0000FF"/>
        </w:rPr>
        <w:t xml:space="preserve">              A   E/Gis Fismi </w:t>
      </w:r>
    </w:p>
    <w:p>
      <w:pPr>
        <w:pStyle w:val="Normal"/>
        <w:rPr/>
      </w:pPr>
      <w:r>
        <w:rPr/>
        <w:t>Al viento volaré mi voz</w:t>
        <w:br/>
      </w:r>
      <w:r>
        <w:rPr>
          <w:color w:val="0000FF"/>
        </w:rPr>
        <w:t xml:space="preserve">   D                             E              A  A4 A </w:t>
      </w:r>
    </w:p>
    <w:p>
      <w:pPr>
        <w:pStyle w:val="Normal"/>
        <w:rPr>
          <w:b/>
          <w:b/>
          <w:bCs/>
        </w:rPr>
      </w:pPr>
      <w:r>
        <w:rPr/>
        <w:t>Con mis deseos a tu alma llegaré</w:t>
        <w:br/>
        <w:br/>
      </w:r>
      <w:r>
        <w:rPr>
          <w:color w:val="0000FF"/>
        </w:rPr>
        <w:t xml:space="preserve">                      D       E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Feliz Navidad, Feliz Navidad</w:t>
        <w:br/>
      </w:r>
      <w:r>
        <w:rPr>
          <w:color w:val="0000FF"/>
        </w:rPr>
        <w:t xml:space="preserve">              D                 E                    A </w:t>
      </w:r>
    </w:p>
    <w:p>
      <w:pPr>
        <w:pStyle w:val="Normal"/>
        <w:rPr/>
      </w:pPr>
      <w:r>
        <w:rPr/>
        <w:t>Feliz Navidad, próspero año y felicidad</w:t>
        <w:br/>
      </w:r>
      <w:r>
        <w:rPr>
          <w:color w:val="0000FF"/>
        </w:rPr>
        <w:t xml:space="preserve">              D         E              A</w:t>
        <w:br/>
      </w:r>
      <w:r>
        <w:rPr/>
        <w:t>Feliz Navidad, Feliz Navidad</w:t>
        <w:br/>
      </w:r>
      <w:r>
        <w:rPr>
          <w:color w:val="0000FF"/>
        </w:rPr>
        <w:t xml:space="preserve">                  D                  E                  A</w:t>
      </w:r>
    </w:p>
    <w:p>
      <w:pPr>
        <w:pStyle w:val="Normal"/>
        <w:rPr/>
      </w:pPr>
      <w:r>
        <w:rPr/>
        <w:t>Feliz Navidad, próspero año y felicidad</w:t>
        <w:br/>
        <w:br/>
      </w:r>
      <w:r>
        <w:rPr>
          <w:color w:val="0000FF"/>
        </w:rPr>
        <w:t xml:space="preserve">                                  D                    E</w:t>
      </w:r>
    </w:p>
    <w:p>
      <w:pPr>
        <w:pStyle w:val="Normal"/>
        <w:rPr/>
      </w:pPr>
      <w:r>
        <w:rPr/>
        <w:t>I wanna wish you a Merry Christmas</w:t>
        <w:br/>
        <w:t>Celebremos juntos la vida</w:t>
        <w:br/>
      </w:r>
      <w:r>
        <w:rPr>
          <w:color w:val="0000FF"/>
        </w:rPr>
        <w:t xml:space="preserve">                                   A               Fismi</w:t>
      </w:r>
    </w:p>
    <w:p>
      <w:pPr>
        <w:pStyle w:val="Normal"/>
        <w:rPr/>
      </w:pPr>
      <w:r>
        <w:rPr/>
        <w:t>I wanna wish you a Merry Christmas</w:t>
      </w:r>
    </w:p>
    <w:p>
      <w:pPr>
        <w:pStyle w:val="Normal"/>
        <w:rPr/>
      </w:pPr>
      <w:r>
        <w:rPr/>
        <w:t>Y que viva la alegría</w:t>
        <w:br/>
      </w:r>
      <w:r>
        <w:rPr>
          <w:color w:val="0000FF"/>
        </w:rPr>
        <w:t xml:space="preserve">                                 D         </w:t>
      </w:r>
    </w:p>
    <w:p>
      <w:pPr>
        <w:pStyle w:val="Normal"/>
        <w:rPr/>
      </w:pPr>
      <w:r>
        <w:rPr/>
        <w:t>I wanna wish you a Merry Christmas</w:t>
        <w:br/>
      </w:r>
      <w:r>
        <w:rPr>
          <w:color w:val="0000FF"/>
        </w:rPr>
        <w:t xml:space="preserve">                 E                     A </w:t>
      </w:r>
    </w:p>
    <w:p>
      <w:pPr>
        <w:pStyle w:val="Normal"/>
        <w:rPr/>
      </w:pPr>
      <w:r>
        <w:rPr/>
        <w:t>From the bottom of my heart</w:t>
        <w:br/>
        <w:br/>
        <w:t>I wanna wish you a Merry Christmas</w:t>
        <w:br/>
        <w:t>Celebremos juntos la vida</w:t>
        <w:br/>
        <w:t>I want to wish you a Merry Christmas</w:t>
        <w:br/>
        <w:t>Y que viva la alegría</w:t>
        <w:br/>
        <w:t>I wanna wish you a Merry Christmas</w:t>
        <w:br/>
        <w:t>From the bottom of my heart</w:t>
        <w:br/>
        <w:br/>
      </w:r>
      <w:r>
        <w:rPr>
          <w:b/>
          <w:bCs/>
        </w:rPr>
        <w:t>R</w:t>
      </w:r>
      <w:r>
        <w:rPr/>
        <w:t>.Feliz Navidad, Feliz Navidad</w:t>
        <w:br/>
        <w:t>Feliz Navidad, próspero año y felicidad</w:t>
        <w:br/>
        <w:t>Feliz Navidad, Feliz Navidad</w:t>
        <w:br/>
        <w:t>Feliz Navidad, próspero año y felicidad</w:t>
        <w:br/>
        <w:br/>
        <w:t>I wanna wish you a Merry Christmas</w:t>
        <w:br/>
        <w:t>Celebremos juntos la vida</w:t>
        <w:br/>
        <w:t>I want to wish you a Merry Christmas</w:t>
        <w:br/>
        <w:t>Y que viva la alegría</w:t>
        <w:br/>
        <w:t>I want to wish you a Merry Christmas</w:t>
        <w:br/>
        <w:t>From the bottom of my heart</w:t>
        <w:br/>
        <w:br/>
        <w:t>I wanna wish you a Merry Christmas</w:t>
        <w:br/>
        <w:t>Celebremos juntos la vida</w:t>
        <w:br/>
        <w:t>I want to wish you a Merry Christmas</w:t>
        <w:br/>
        <w:t>Y que viva la alegría</w:t>
        <w:br/>
        <w:t>I want to wish you a Merry Christmas</w:t>
        <w:br/>
        <w:t>From the bottom of my heart</w:t>
        <w:br/>
        <w:br/>
        <w:t>Feliz Navidad, Feliz Navidad,</w:t>
        <w:br/>
        <w:t>Feliz Navidad, próspero año y felicidad</w:t>
        <w:br/>
        <w:t>Feliz Navidad</w:t>
        <w:br/>
        <w:t>All the love and joy</w:t>
        <w:br/>
        <w:t>Feliz Navidad</w:t>
        <w:br/>
        <w:t>I wanna wish you a Merry Christmas</w:t>
        <w:br/>
        <w:t>Navidad Navidad Navidad</w:t>
        <w:br/>
        <w:br/>
        <w:t>I wish you all the love and joy</w:t>
        <w:br/>
        <w:t>All the love, the love, and joy, my love</w:t>
        <w:br/>
        <w:br/>
        <w:t>Feliz Navidad</w:t>
        <w:br/>
        <w:t>I wish you all the joy</w:t>
        <w:br/>
        <w:t>No one ever can destroy</w:t>
        <w:br/>
        <w:t>The love I’ve got for you</w:t>
        <w:br/>
        <w:t>In this heart, my life</w:t>
        <w:br/>
        <w:br/>
        <w:t>Felicidad</w:t>
        <w:br/>
        <w:t>All the love and joy</w:t>
        <w:br/>
        <w:t>Alegría</w:t>
        <w:br/>
        <w:t>I wanna wish you a Merry Christmas</w:t>
        <w:br/>
        <w:t xml:space="preserve">Nav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   </w:t>
      </w:r>
      <w:r>
        <w:rPr>
          <w:color w:val="EEEEEE"/>
        </w:rPr>
        <w:t>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ouTube Noto">
    <w:altName w:val="Robot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6:37Z</dcterms:created>
  <dc:creator>Petr  Eger</dc:creator>
  <dc:description/>
  <dc:language>en-US</dc:language>
  <cp:lastModifiedBy/>
  <cp:revision>0</cp:revision>
  <dc:subject/>
  <dc:title/>
</cp:coreProperties>
</file>