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JDAN – NEW GOLDEN K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E                     D            A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icí bloumáš bloumáš sám a sám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</w:t>
      </w:r>
      <w:r>
        <w:rPr>
          <w:color w:val="3366FF"/>
          <w:sz w:val="20"/>
          <w:szCs w:val="20"/>
        </w:rPr>
        <w:t>E            A     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</w:t>
      </w:r>
      <w:r>
        <w:rPr>
          <w:color w:val="3366FF"/>
          <w:sz w:val="20"/>
          <w:szCs w:val="20"/>
        </w:rPr>
        <w:t>E           D         A       H</w:t>
      </w:r>
    </w:p>
    <w:p>
      <w:pPr>
        <w:pStyle w:val="Normal"/>
        <w:rPr/>
      </w:pPr>
      <w:r>
        <w:rPr>
          <w:sz w:val="20"/>
          <w:szCs w:val="20"/>
        </w:rPr>
        <w:t>Máš chvíli dlouhou couráš sem a tam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color w:val="3366FF"/>
          <w:sz w:val="20"/>
          <w:szCs w:val="20"/>
        </w:rPr>
        <w:t xml:space="preserve">E            A            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Fismi    E   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vidí tě každej rád,zahod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Fismi H        Fismi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tě rmoutí co tě souží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</w:t>
      </w:r>
      <w:r>
        <w:rPr>
          <w:color w:val="3366FF"/>
          <w:sz w:val="20"/>
          <w:szCs w:val="20"/>
        </w:rPr>
        <w:t>Fismi    E  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ět do vlasů musíš dát</w:t>
      </w:r>
    </w:p>
    <w:p>
      <w:pPr>
        <w:pStyle w:val="Normal"/>
        <w:rPr/>
      </w:pPr>
      <w:r>
        <w:rPr>
          <w:color w:val="3366FF"/>
          <w:sz w:val="20"/>
          <w:szCs w:val="20"/>
        </w:rPr>
        <w:t>Fismi     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to s námi kroutí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Fismi          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t s námi krou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si tu hlídáš naký nár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ni na čem Ti vlastně zále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je nás plnej d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ba na hlas válí,nahlas válí</w:t>
      </w:r>
    </w:p>
    <w:p>
      <w:pPr>
        <w:pStyle w:val="Normal"/>
        <w:rPr/>
      </w:pPr>
      <w:r>
        <w:rPr>
          <w:sz w:val="20"/>
          <w:szCs w:val="20"/>
        </w:rPr>
        <w:t>jen se klidně podej sn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je stěstí zdra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d tančit s ná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hle já cítím růžím zbloudil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d připít k nám všem vínem růžo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icí bloumáš bloumáš sám a sá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š chvíli dlouhou couráš sem a t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je nás plnej d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ba na hlas válí,nahlas vá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se klidně podej sn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je stěstí zdra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ceš tančit s ná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hle já cítím růžím zbloudil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d připít k nám všem vínem růžo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hle já cítím růžím zbloudil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d připít k nám všem vínem růžo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ůj a pojd  u nás máme mej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MIDISTAGE Petr Eger 2003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7:00Z</dcterms:created>
  <dc:creator>petr eger</dc:creator>
  <dc:description/>
  <dc:language>en-US</dc:language>
  <cp:lastModifiedBy>petr eger</cp:lastModifiedBy>
  <dcterms:modified xsi:type="dcterms:W3CDTF">2003-12-19T16:47:00Z</dcterms:modified>
  <cp:revision>2</cp:revision>
  <dc:subject/>
  <dc:title>MEJDAN – NEW GOLDEN KIDS</dc:title>
</cp:coreProperties>
</file>