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ůj smutek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y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 opustíš duši mou,lásky špatná dob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el bych té co ji mám moc r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emůžu dál tvým zlobám odoláva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nech mě prosím být v klid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proč přišlas nezvaná zničit mé štěstí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likrát obrátit mou duš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díš se v zrcadle v očích samotář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n smíchem svým skrývá citů ž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ít s láskou bych chtěl,tak běž a hledej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ž tě promění ve zvíře bezcitné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ylo mou nadějí poslední že dokáž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očích chladných cítit co by chtě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Říct beze slov,bez masky falešného lhář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přímným pohledem těch slov něžných pár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lo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íš v duši mé zachránit lásku snad nejde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n kdo to zkoušel šel zas dál o dům d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ím že chceš mi říct že ty to dokážeš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volej smutek tvůj,přijde s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56:00Z</dcterms:created>
  <dc:creator>Dlouhán</dc:creator>
  <dc:description/>
  <dc:language>en-US</dc:language>
  <cp:lastModifiedBy>Dlouhán</cp:lastModifiedBy>
  <dcterms:modified xsi:type="dcterms:W3CDTF">2018-01-04T17:56:00Z</dcterms:modified>
  <cp:revision>2</cp:revision>
  <dc:subject/>
  <dc:title/>
</cp:coreProperties>
</file>