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moc zl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tya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Ta nemoc má dráp,mě zarývá se dál a d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ábnu a mám,pocit že to nejsem j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mocnost je drtivá,kdo se na mě podí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utcích očí slzy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loučím se,se světem co jsem 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moc rád a na smrt zapo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šla však a teď už abych š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be světe zapoměl.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Já nechci se vzdát,zatínám zuby v představách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mrt mi podá,ruku svou studen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mocnost je drtivá,kdo se na mě podív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koutcích očí slzy má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ólo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loučím se,se světem co jsem 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moc rád a na smrt zapomě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šla však a teď už abych še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tebe světe zapomě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45:00Z</dcterms:created>
  <dc:creator>Dlouhán</dc:creator>
  <dc:description/>
  <dc:language>en-US</dc:language>
  <cp:lastModifiedBy>Dlouhán</cp:lastModifiedBy>
  <dcterms:modified xsi:type="dcterms:W3CDTF">2018-01-03T14:45:00Z</dcterms:modified>
  <cp:revision>2</cp:revision>
  <dc:subject/>
  <dc:title/>
</cp:coreProperties>
</file>