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vr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y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dveří pošťák zazvoní s psaním které voní dál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čneš číst a oči ti vlhnou vzruš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sné řádky píše ten který tě má stále doopravdy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ři roky tomu právě jsou co on odešel nikdo neví ka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píše vracím se zpět za teb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tě stále rád jsi mou vážně jedi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dci dobře ukryt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á tě mám přivítat, mou lásku tvůj přítel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 z čeho mé slzy jsou,znovu ráda tě přivít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 dveří ty sám zazvoníš s kytkou která voní dálk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írám a srdce mi buší vzrušen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e mnou stojí prý ten který mě má stále doopravdy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změněn za ty roky cos odešel a byl od nás pryč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ítě moje pohladíš-nejsem sam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vůj úsměv nasadíš a odcházíš,kdo ví kam zas do svět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á tě mám přivítat, mou lásku tvůj přítel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 z čeho mé slzy jsou,znovu ráda tě přivít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bohem ti d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já tě mám přivítat, mou lásku tvůj přítel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ím z čeho mé slzy jsou,znovu ráda tě přivít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k sbohem ti dám,sbohem ti dám,sbohem ti dá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26:00Z</dcterms:created>
  <dc:creator>Dlouhán</dc:creator>
  <dc:description/>
  <dc:language>en-US</dc:language>
  <cp:lastModifiedBy>Dlouhán</cp:lastModifiedBy>
  <dcterms:modified xsi:type="dcterms:W3CDTF">2018-03-05T18:26:00Z</dcterms:modified>
  <cp:revision>2</cp:revision>
  <dc:subject/>
  <dc:title/>
</cp:coreProperties>
</file>