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ťuš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Ami                                   E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vítky krášlí v sadě větve stromů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Am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dálku mráčky plují nad řekou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C      Dmi              Am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Šla Kaťuša, vyšla čile z domu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Dmi  Ami       E           Am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říčce blíž na skálu vysokou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C       Dmi            Am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Šla Kaťuša, vyšla čile z domu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Dmi  Ami       E            Am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říčce blíž na skálu vysok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áčí výš a písničku si zpí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dáli svého orla kdesi m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 ním s láskou důvěrou se dí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ěrnou lásku jeho dobře z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 ním s láskou důvěrou se dí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ěrnou lásku jeho dobře z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j, ty písně, dívčina již zpí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 dálku leť, tam slunko září vstří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jovníku, u hranic jež dlí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 Kaťuši pozdrav spěchej říc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jovníku, u hranic jež dlí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 Kaťuši pozdrav spěchej říc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ívky své ať často vzpomíná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 dálky píseň její slyší zní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vlast svou dobrý pozor dá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áda jej Kaťuša bude mí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vlast svou dobrý pozor dá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áda jej Kaťuša bude mí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vlast svou dobrý pozor dá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áda jej Kaťuša bude mí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vlast svou dobrý pozor dává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ráda jej Kaťuša bude mí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09:00Z</dcterms:created>
  <dc:creator>eden</dc:creator>
  <dc:description/>
  <dc:language>en-US</dc:language>
  <cp:lastModifiedBy>eden</cp:lastModifiedBy>
  <dcterms:modified xsi:type="dcterms:W3CDTF">2016-02-12T10:09:00Z</dcterms:modified>
  <cp:revision>1</cp:revision>
  <dc:subject/>
  <dc:title/>
</cp:coreProperties>
</file>