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0" w:after="240"/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caps/>
          <w:sz w:val="36"/>
          <w:szCs w:val="36"/>
        </w:rPr>
        <w:t>Vždyť jsou vánoce</w:t>
      </w:r>
      <w:r>
        <w:rPr/>
        <w:br/>
      </w:r>
      <w:r>
        <w:rPr>
          <w:b/>
          <w:bCs/>
          <w:sz w:val="22"/>
          <w:szCs w:val="22"/>
        </w:rPr>
        <w:t>W.Matuška/E.Pilarová/Bohuslav Nádvorník</w:t>
      </w:r>
    </w:p>
    <w:p>
      <w:pPr>
        <w:pStyle w:val="Normlnweb"/>
        <w:spacing w:before="0" w:after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TRO:  6  TAKTŮ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 D       Es 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voní zvoní u saní zvonky koní,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7                       B   Es  B  F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mů vezou nás vždyť jsou vánoc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  D      Es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něží sněží a naše koně běží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7                        B  Es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mů už je čas vždyť jsou vánoce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              B       F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d střechou kouř vlaje a má vůni čaj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         B            C        F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mu zdobí zlatou sponou světla za záclonou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/>
      </w:pPr>
      <w:r>
        <w:rPr>
          <w:b/>
          <w:sz w:val="28"/>
          <w:szCs w:val="28"/>
        </w:rPr>
        <w:t>B    D        Es 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mů domů tak znějí srdce zvonů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7                          B   Es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n víc zvoňte víc vždyť jsou vánoce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SOLO: JAKO INTRO</w:t>
      </w:r>
    </w:p>
    <w:p>
      <w:pPr>
        <w:pStyle w:val="FormtovanvHTML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              B       F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d střechou kouř vlaje a má vůni čaje</w:t>
      </w:r>
    </w:p>
    <w:p>
      <w:pPr>
        <w:pStyle w:val="FormtovanvHTML"/>
        <w:rPr/>
      </w:pPr>
      <w:r>
        <w:rPr>
          <w:b/>
          <w:caps/>
          <w:sz w:val="28"/>
          <w:szCs w:val="28"/>
        </w:rPr>
        <w:t>Es          B            C        F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mu zdobí zlatou sponou světla za záclonou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D        Es          B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mů domů tak znějí srdce zvonů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7                           B   ES  B  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Jen víc zvoňte víc vždyť jsou vánoce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7                           B   ES  B  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Jen víc zvoňte víc vždyť jsou vánoce 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Ending :  Jako intro…….Do ztracena</w:t>
      </w:r>
    </w:p>
    <w:p>
      <w:pPr>
        <w:pStyle w:val="FormtovanvHTML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web"/>
        <w:spacing w:before="28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3:00Z</dcterms:created>
  <dc:creator>Zdenek</dc:creator>
  <dc:description/>
  <cp:keywords/>
  <dc:language>en-US</dc:language>
  <cp:lastModifiedBy>Zdenek</cp:lastModifiedBy>
  <dcterms:modified xsi:type="dcterms:W3CDTF">2014-10-23T20:24:00Z</dcterms:modified>
  <cp:revision>4</cp:revision>
  <dc:subject/>
  <dc:title>VŽDYŤ JSOU VÁNOCE</dc:title>
</cp:coreProperties>
</file>