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Matčiny růže</w:t>
      </w:r>
    </w:p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Interpret/autor: Greenhorns</w:t>
      </w:r>
    </w:p>
    <w:p>
      <w:pPr>
        <w:pStyle w:val="Prosttext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                                         G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yž přijde den který jen osud zná s námi hrát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 xml:space="preserve">C                  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ál musíš spát jinde než bylas dřív zvyklá spát 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C7                   F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zdné jsou nádoby i od tvých šípkových vín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                G7                     C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zdná je váza, kam dával ti růže tvůj syn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hází tu tvá bledá tvář z drobných vlásek a rýh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chází tu tvá ruka, schází tu tvůj tichý smích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zdný je tál plotny, prázdný je tvůj šicí kout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d toho rána pak začly i tvé růže schnout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ázdný je tál plotny, prázdný je tvůj šicí kout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d toho rána pak začly i tvé růže schnout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hci vzít ty tvé růže tam kde teď spíš chci je nést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 tebe jen může určitě tvá růže kvést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u tebe jen může určitě tvá růže kvést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31:00Z</dcterms:created>
  <dc:creator>Sedivak</dc:creator>
  <dc:description/>
  <cp:keywords/>
  <dc:language>en-US</dc:language>
  <cp:lastModifiedBy>Krhovsky</cp:lastModifiedBy>
  <dcterms:modified xsi:type="dcterms:W3CDTF">2010-09-22T01:24:00Z</dcterms:modified>
  <cp:revision>4</cp:revision>
  <dc:subject/>
  <dc:title/>
</cp:coreProperties>
</file>