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Kocour v troubě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 („Kocór v tróbě“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-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hudba i text Martin Maxa)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"""""""""""""""""""""""""""""""""""""""""""""""""""""""""""""""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sz w:val="20"/>
        </w:rPr>
        <w:t xml:space="preserve">( </w:t>
      </w:r>
      <w:hyperlink r:id="rId2">
        <w:r>
          <w:rPr>
            <w:rStyle w:val="InternetLink"/>
            <w:rFonts w:cs="Courier New" w:ascii="Courier New" w:hAnsi="Courier New"/>
            <w:b w:val="false"/>
            <w:bCs w:val="false"/>
            <w:i/>
            <w:iCs/>
            <w:sz w:val="20"/>
          </w:rPr>
          <w:t>https://www.youtube.com/watch?v=DORfJjgT-rE</w:t>
        </w:r>
      </w:hyperlink>
      <w:r>
        <w:rPr>
          <w:rFonts w:cs="Courier New" w:ascii="Courier New" w:hAnsi="Courier New"/>
          <w:b w:val="false"/>
          <w:bCs w:val="false"/>
          <w:i/>
          <w:iCs/>
          <w:sz w:val="20"/>
        </w:rPr>
        <w:t xml:space="preserve"> )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  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>1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>2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(intro) |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: Dmi | C - Bb Bbdim || Dmi – C | F - A7 :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|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Dmi – A7 | Dmi ||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Dmi                          C          Bb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A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-   Znám děvče, co má líčka, jak červená jablíčka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Dmi          C             F   A7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jak štamprlička, když sa pěkně rosí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Dmi                 C            Bb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Má kůžu barvy mlíčka a postavu jak svíčka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Dmi            A7    Dmi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tá děvčica sa umí pěkně nosit..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Gmi                          Dmi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B(verze)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- Tož sa nedivte, že to zkóším a celý večer za ňú córám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Gmi                         F          A7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však vidíte přece hoši, to děvče není žádná córa..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Dmi              C           Bb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C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   Té dámě zdobí líčka šminky od Dióra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Dmi        A7         Dmi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jenže nemá páru, co su za kaňóra... 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Dmi               C   Bb        Dmi      C           F   A7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D(ref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   Když mládenci dcérečky lákajó, všeci tróbijó, jak srnci v říji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Dmi           C    Bb           Dmi       A7      Dmi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Už od rána na návsi zpívajó a večer v krčmě pak vínečko píjí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Gmi                 Dmi       Gmi              F     A7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A dcérečky s ruměncem na tváři, natřásajú sa jak mladé slípky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Dmi                C   Bb          Dmi        A7  Dmi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Každá jak slunéčko zazáří, když sa vidí jít k oltáři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  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>1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>2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  <w:szCs w:val="14"/>
        </w:rPr>
        <w:t>E(intro) |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14"/>
        </w:rPr>
        <w:t>: Dmi | C - Bb || Dmi – C | F - A7 :</w:t>
      </w:r>
      <w:r>
        <w:rPr>
          <w:rFonts w:cs="Courier New" w:ascii="Courier New" w:hAnsi="Courier New"/>
          <w:b/>
          <w:bCs/>
          <w:i w:val="false"/>
          <w:iCs w:val="false"/>
          <w:sz w:val="20"/>
          <w:szCs w:val="14"/>
        </w:rPr>
        <w:t>|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14"/>
        </w:rPr>
        <w:t xml:space="preserve"> Dmi – A7 | Dmi ||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1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14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-</w:t>
        <w:tab/>
        <w:t>Tož hleďte na tú dámu, jak sa v bocích pěkně kývá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šak jasné, je do mňa celá divá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čil dám ze dvě, ze tři píva a pak hoši, co mně zbývá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ož sa podívám, co pod spodničkó skrývá..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0"/>
          <w:szCs w:val="20"/>
        </w:rPr>
        <w:t>G(verze)</w:t>
      </w:r>
      <w:r>
        <w:rPr>
          <w:rFonts w:cs="Courier New" w:ascii="Courier New" w:hAnsi="Courier New"/>
          <w:sz w:val="20"/>
          <w:szCs w:val="20"/>
        </w:rPr>
        <w:t xml:space="preserve"> -   A to vám říkám dneska v páru nedočká jen tanca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á nemá ani páru, jakého natrefila kanca..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</w:rPr>
        <w:t xml:space="preserve"> -</w:t>
        <w:tab/>
        <w:t>Než sa měsíček ztratí, jak neboštík v hrobě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ude kocórek dávno už v tróbě..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0"/>
          <w:szCs w:val="20"/>
        </w:rPr>
        <w:t>I(ref)</w:t>
      </w:r>
      <w:r>
        <w:rPr>
          <w:rFonts w:cs="Courier New" w:ascii="Courier New" w:hAnsi="Courier New"/>
          <w:sz w:val="20"/>
          <w:szCs w:val="20"/>
        </w:rPr>
        <w:t xml:space="preserve"> -   Když mládenci dcérečky lákajó, všeci tróbijó, jak srnci v říji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ž od rána na návsi zpívajó a večer v krčmě pak vínečko píjí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 dcérečky s ruměncem na tváři, natřásajú sa jak mladé slípky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Každá jak slunéčko zazáří, když sa vidí jít k oltáři..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  <w:szCs w:val="14"/>
        </w:rPr>
        <w:t>J(intro) |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14"/>
        </w:rPr>
        <w:t>: Dmi | C - Bb || Dmi – C | F - A7 :</w:t>
      </w:r>
      <w:r>
        <w:rPr>
          <w:rFonts w:cs="Courier New" w:ascii="Courier New" w:hAnsi="Courier New"/>
          <w:b/>
          <w:bCs/>
          <w:i w:val="false"/>
          <w:iCs w:val="false"/>
          <w:sz w:val="20"/>
          <w:szCs w:val="14"/>
        </w:rPr>
        <w:t>|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14"/>
        </w:rPr>
        <w:t xml:space="preserve"> Dmi – A7 | Dmi ||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1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14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  <w:szCs w:val="14"/>
        </w:rPr>
        <w:t>K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14"/>
        </w:rPr>
        <w:t xml:space="preserve"> -</w:t>
        <w:tab/>
        <w:t>Čas sa neúprosně krátí, aj měsíček sa ztratil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1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14"/>
        </w:rPr>
        <w:tab/>
        <w:t>jenže zdá sa, že mně nesedlo dnes pití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1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14"/>
        </w:rPr>
        <w:tab/>
        <w:t>Kocór hoví si dál v gatích a tá dáma, hoši zlatí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1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14"/>
        </w:rPr>
        <w:tab/>
        <w:t>už je též aj s mojó šrajtofló v řiti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1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14"/>
        </w:rPr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  <w:szCs w:val="14"/>
        </w:rPr>
        <w:t>L(verze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14"/>
        </w:rPr>
        <w:t xml:space="preserve"> -   Včil nemám ani na hlt píva, jen hlava jak nakřáplá dyňa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1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14"/>
        </w:rPr>
        <w:tab/>
        <w:t>to jediné teď mi zbývá, taková to byla sviňa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1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14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  <w:szCs w:val="14"/>
        </w:rPr>
        <w:t>M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14"/>
        </w:rPr>
        <w:t xml:space="preserve"> -</w:t>
        <w:tab/>
        <w:t>Tak až sa příště budu lísat zas k nějaké té dámě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1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14"/>
        </w:rPr>
        <w:tab/>
        <w:t>tož mně radši jadnu lískněte po tlamě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1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14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   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>1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>2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  <w:szCs w:val="14"/>
        </w:rPr>
        <w:t>N(intro) |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14"/>
        </w:rPr>
        <w:t>: Dmi | C - Bb Bbdim || Dmi – C | F - A7 :</w:t>
      </w:r>
      <w:r>
        <w:rPr>
          <w:rFonts w:cs="Courier New" w:ascii="Courier New" w:hAnsi="Courier New"/>
          <w:b/>
          <w:bCs/>
          <w:i w:val="false"/>
          <w:iCs w:val="false"/>
          <w:sz w:val="20"/>
          <w:szCs w:val="14"/>
        </w:rPr>
        <w:t>|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14"/>
        </w:rPr>
        <w:t xml:space="preserve"> Dmi – A7 | Dmi ||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1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14"/>
        </w:rPr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"""""""""""""""""""""""""""""""""""""""""""""""""""""""""""""""""""""""""""""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lang w:val="en-US"/>
        </w:rPr>
        <w:t>©</w:t>
      </w:r>
      <w:r>
        <w:rPr>
          <w:rFonts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 Music *** http://pcm.wz.cz *** pcm@pcm.wz.cz *** upraveno v únoru 2015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ORfJjgT-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