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o potom – Martin Harich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ro: Des///| / | / | / | Bmi | As | Ges | / |</w:t>
      </w:r>
    </w:p>
    <w:p>
      <w:pPr>
        <w:pStyle w:val="Text"/>
        <w:rPr/>
      </w:pPr>
      <w:r>
        <w:rPr/>
        <w:t>Des| Dúfame, voláme si</w:t>
        <w:br/>
        <w:t>Už ani spáť nedáme si</w:t>
        <w:br/>
        <w:t>Ale Bmi| láka As| nás to Ges|</w:t>
        <w:br/>
        <w:br/>
        <w:t>Márnime roky a predstavy</w:t>
        <w:br/>
        <w:t>A nedokážeme sa zastaviť</w:t>
        <w:br/>
        <w:t>Aj keď bolí nás to potom.</w:t>
        <w:br/>
        <w:br/>
        <w:t>Des| So životom ako máAs| me</w:t>
        <w:br/>
        <w:t>To len tak bez seba nedá Ges| me</w:t>
        <w:br/>
        <w:t>Čo Bmi| bude s nami potom?</w:t>
        <w:br/>
        <w:t>As| Do ucha Ges| kričíš mi šepotom  As|</w:t>
        <w:br/>
        <w:t>Des| So životom ako má As| me</w:t>
        <w:br/>
        <w:t>My to len tak bez seba nedá Ges| me</w:t>
        <w:br/>
        <w:t>Čo Bmi| bude potom s nami</w:t>
        <w:br/>
        <w:t>As| A kto má spať Ges| s tými Bmi| spomienAs| kami.</w:t>
      </w:r>
    </w:p>
    <w:p>
      <w:pPr>
        <w:pStyle w:val="Text"/>
        <w:spacing w:before="280" w:after="280"/>
        <w:rPr/>
      </w:pPr>
      <w:r>
        <w:rPr/>
        <w:t>Mezihra: Des| / | / | / | Bmi | As | Ges | / |</w:t>
        <w:br/>
        <w:br/>
        <w:t>Spávame spolu v posteli</w:t>
        <w:br/>
        <w:t>Prikrývka nás chce oddeliť</w:t>
        <w:br/>
        <w:t>Ale márne, márne o ou.</w:t>
        <w:br/>
        <w:br/>
        <w:t>Ty asi necítiš všetky tie konáre</w:t>
        <w:br/>
        <w:t>Čo ťa bičujú rovno do tváre</w:t>
        <w:br/>
        <w:t>Keď takto kráčaš v mojich pätách ďalej.</w:t>
        <w:br/>
        <w:br/>
        <w:t>So životom ako máme</w:t>
        <w:br/>
        <w:t>To len tak bez seba nedáme</w:t>
        <w:br/>
        <w:t>Čo bude s nami potom?</w:t>
        <w:br/>
        <w:t>Do ucha kričíš mi šepotom</w:t>
        <w:br/>
        <w:t>So životom ako máme</w:t>
        <w:br/>
        <w:t>My to len tak bez seba nedáme</w:t>
        <w:br/>
        <w:t>Čo bude potom s nami</w:t>
        <w:br/>
        <w:t>A kto má spať s tými spomienkami</w:t>
        <w:br/>
        <w:br/>
        <w:t>Bmi| Chodíš As| v mojich pätách Ges| / |</w:t>
        <w:br/>
        <w:t>Bmi| Ťažko As| sa nám lieta Ges| / |</w:t>
        <w:br/>
        <w:t>Či Bmi| horí, sneží, As| prší Ges| / |</w:t>
        <w:br/>
        <w:t>Bmi| Pevne As| sa ma držíš Ges| / |</w:t>
        <w:br/>
        <w:br/>
        <w:t>Čo Bmi| bude s nami potom?</w:t>
        <w:br/>
        <w:t>As| Do ucha Ges| kričíš mi šepotom As|</w:t>
        <w:br/>
        <w:t>Des| So životom ako má As| me</w:t>
        <w:br/>
        <w:t>My to len tak bez seba nedá Ges| me</w:t>
        <w:br/>
        <w:t>Čo Bmi| bude potom s nami</w:t>
        <w:br/>
        <w:t>As| A kto má spať Ges| s tými Bmi| spomienkami.</w:t>
        <w:br/>
        <w:t>Čo potom? Čo potom? Hm?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4:00Z</dcterms:created>
  <dc:creator>Jiří Mandys</dc:creator>
  <dc:description/>
  <cp:keywords/>
  <dc:language>en-US</dc:language>
  <cp:lastModifiedBy>Jiří Mandys</cp:lastModifiedBy>
  <dcterms:modified xsi:type="dcterms:W3CDTF">2016-03-16T13:57:00Z</dcterms:modified>
  <cp:revision>6</cp:revision>
  <dc:subject/>
  <dc:title>Čo potom – Martin Harich tempo=121 (61) </dc:title>
</cp:coreProperties>
</file>