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cs-CZ"/>
        </w:rPr>
      </w:pPr>
      <w:r>
        <w:rPr>
          <w:b/>
          <w:sz w:val="36"/>
          <w:u w:val="single"/>
          <w:lang w:val="cs-CZ"/>
        </w:rPr>
        <w:t>Stín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Martin Chodůr/Jana Rolincová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G                                      Em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ž na lásku padne stín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                                D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můj svět se zastaví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G                        Em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Zmrzlé kapky deště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                        D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leží na mém zápraží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G                                  B7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I když bude jarní den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Maj7                      CmMaj7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tak slunce bude spá-á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G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 já v očích svých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D                  Cm        G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slzy budu počíta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ž na lásku padne stín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tráva bude šedivá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Jak vzpomínka na úkry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kterým byla náruč tvá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 čas možná rány zhojí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le nevrátí tě zpě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 ten smuutek spolkne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elý můj svět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                    Cm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odcházej nikdy pryč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 xml:space="preserve">              </w:t>
      </w:r>
      <w:r>
        <w:rPr>
          <w:lang w:val="cs-CZ"/>
        </w:rPr>
        <w:t xml:space="preserve">G                                                  Dsus G        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jestli půjdeš zemřu snad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                          D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chci žádnou jinou mí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 xml:space="preserve">        </w:t>
      </w:r>
      <w:r>
        <w:rPr>
          <w:lang w:val="cs-CZ"/>
        </w:rPr>
        <w:t>Cm                                      D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ž tebe budu sá-ám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ž na lásku padne stín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můj cit skryje led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Vzpomenu si na slova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co znal jsem nazpaměť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Že láska tvá ta nezkončí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ani za milion le-et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Jak rychle někdy otáčí se svět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odcházej nikdy pryč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jestli půjdeš zemřu snad.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chci žádnou jinou mít</w:t>
      </w:r>
    </w:p>
    <w:p>
      <w:pPr>
        <w:pStyle w:val="Normal"/>
        <w:bidi w:val="0"/>
        <w:jc w:val="left"/>
        <w:rPr>
          <w:lang w:val="cs-CZ"/>
        </w:rPr>
      </w:pPr>
      <w:r>
        <w:rPr>
          <w:lang w:val="cs-CZ"/>
        </w:rPr>
        <w:t>než tebe budu sá-á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