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litba pro Mar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D    Emi  F#mi     G        F#mi      Emi,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ť  mír  dál  zůstává  s touto  krajin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i             D               Em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Zloba, závist,  zášť, strach a  svá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F#mi      G      A    A7   C</w:t>
      </w:r>
    </w:p>
    <w:p>
      <w:pPr>
        <w:pStyle w:val="Normal"/>
        <w:rPr/>
      </w:pPr>
      <w:r>
        <w:rPr>
          <w:sz w:val="32"/>
          <w:szCs w:val="32"/>
        </w:rPr>
        <w:t xml:space="preserve">ty ať  pominou,  ať už  pomin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7         D          Emi       F#m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eď, když  tvá ztrace ná vláda  věcí tv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G            D    A7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ět se  k tobě navrátí,  lide  navrá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                  D              G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Z oblohy  mrak zvolna  odplou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                D             Hm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 každý  sklízí setbu  s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G#dim                        Am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odlitba má, ta ať  promlouvá k srdcí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F                         E7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která zloby čas nespálil jak květy mráz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   Hmi Emi, A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  mráz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ť mír dál zůstává s touto kraji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loba, závist, zášť, strach a svá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 ať pominou, ať už pomi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ď, když tvá ztracená vláda věcí tv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zpět se k tobě navrátí, lide navrá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0:00Z</dcterms:created>
  <dc:creator>eden</dc:creator>
  <dc:description/>
  <cp:keywords/>
  <dc:language>en-US</dc:language>
  <cp:lastModifiedBy>eden</cp:lastModifiedBy>
  <dcterms:modified xsi:type="dcterms:W3CDTF">2016-02-19T18:32:00Z</dcterms:modified>
  <cp:revision>3</cp:revision>
  <dc:subject/>
  <dc:title/>
</cp:coreProperties>
</file>