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Keď sa láska končí / Duo Jamaha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ipútané retiazkou zlatou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rdce moje na krku máš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 ja nechám snívat si o tom,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i aj ty mi to svoje dáš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aždý den sa z večerom lúčim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kial môžem niečo si priáť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j keď naša láska sa končí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hovor, že nemám ťa rád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 xml:space="preserve">Rf.Z našej lásky zostal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en prázdny rám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ez spomienok opustený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ečo ide každý z nás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estou sám, veď sme boli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lúbený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 že nie si so mnou mi chýba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iný prišiel teba mi vzal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nes viem velká bola to chyba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e som láska o teba stál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Courier New" w:ascii="Courier New" w:hAnsi="Courier New"/>
          <w:sz w:val="28"/>
          <w:szCs w:val="28"/>
        </w:rPr>
        <w:t xml:space="preserve">Cez tien ktorý nad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mi krúži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vidím, že odchádzaš v ďál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ožno srdce láskou sa súži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tial osud s námi sa hrál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 xml:space="preserve">Rf.Z našej lásky zostal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en prázdny rám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ez spomienok opustený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ečo ide každý z nás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estou sám, veď sme boli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ľúbený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olo*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 xml:space="preserve">Rf.Z našej lásky zostal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en prázdny rám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ez spomienok opustený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ečo ide každý z nás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etou sám, veď sme boli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zalúbený  /: 2x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eď sme boli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zaľúbený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39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8:55:00Z</dcterms:created>
  <dc:creator>George</dc:creator>
  <dc:description/>
  <cp:keywords/>
  <dc:language>en-US</dc:language>
  <cp:lastModifiedBy>George</cp:lastModifiedBy>
  <cp:lastPrinted>2016-02-16T22:22:00Z</cp:lastPrinted>
  <dcterms:modified xsi:type="dcterms:W3CDTF">2016-02-19T18:56:00Z</dcterms:modified>
  <cp:revision>4</cp:revision>
  <dc:subject/>
  <dc:title>Keď sa láska končí / Duo Jamaha</dc:title>
</cp:coreProperties>
</file>