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Jako déšť déšť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 Dm6 Am Dm6 F E7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Am                                  E/G#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ěkdo v sobě má denně stálý tráp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m                           F                      </w:t>
        <w:br/>
        <w:t>někdo jiný sluncem sál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/F#                       Gm</w:t>
        <w:br/>
        <w:t>já jsem z deště co se promě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7                    A      A7</w:t>
        <w:br/>
        <w:t>někdy láskou jindy uměním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m   Am     Bb F</w:t>
        <w:br/>
        <w:t>Jako déšť déšť co zpí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m           </w:t>
        <w:br/>
        <w:t>někdy duhu zanechá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F    C</w:t>
        <w:br/>
        <w:t>jindy louž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m   Am      Bb  F</w:t>
        <w:br/>
        <w:t>jako déšť déšť co klouže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  <w:br/>
        <w:t>po střechách.</w:t>
        <w:br/>
        <w:br/>
        <w:t>Někdo někde v hloubce má</w:t>
        <w:br/>
        <w:t>křídel mocný rozpětí</w:t>
        <w:br/>
        <w:t>někdo jiný hlavu skloní</w:t>
        <w:br/>
        <w:t xml:space="preserve">já jsem z dešťů </w:t>
        <w:br/>
        <w:t>časem proletím</w:t>
        <w:br/>
        <w:t>někdy s výhrou</w:t>
        <w:br/>
        <w:t>častěj' s prokletím.</w:t>
        <w:br/>
        <w:br/>
        <w:t>Jako déšť déšť co zpívá</w:t>
        <w:br/>
        <w:t>někdy duhu zanechám</w:t>
        <w:br/>
        <w:t>jindy příval</w:t>
        <w:br/>
        <w:t>jako déšť déšť já bývám bezdechá.</w:t>
        <w:br/>
        <w:br/>
        <w:t xml:space="preserve">Jako déšť déšť </w:t>
        <w:br/>
        <w:br/>
        <w:t>bezdechá (v útěchá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17:00Z</dcterms:created>
  <dc:creator>Josef</dc:creator>
  <dc:description/>
  <cp:keywords/>
  <dc:language>en-US</dc:language>
  <cp:lastModifiedBy>Josef Kratochvil</cp:lastModifiedBy>
  <dcterms:modified xsi:type="dcterms:W3CDTF">2014-05-24T14:23:00Z</dcterms:modified>
  <cp:revision>3</cp:revision>
  <dc:subject/>
  <dc:title/>
</cp:coreProperties>
</file>