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BALADA O KORNETOVI A DÍVCE  - MARTA KUBIŠOV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mi     C4  C                 D4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Ve svitu loučí stín se stínu leká </w:t>
        <w:br/>
      </w:r>
      <w:r>
        <w:rPr>
          <w:color w:val="0000FF"/>
        </w:rPr>
        <w:t xml:space="preserve">   Dmi        C4 C                  G</w:t>
      </w:r>
    </w:p>
    <w:p>
      <w:pPr>
        <w:pStyle w:val="Normal"/>
        <w:rPr/>
      </w:pPr>
      <w:r>
        <w:rPr/>
        <w:t xml:space="preserve">nad hradní dvůr mrak tiše vplul </w:t>
        <w:br/>
      </w:r>
      <w:r>
        <w:rPr>
          <w:color w:val="0000FF"/>
        </w:rPr>
        <w:t xml:space="preserve">  Dmi          C4  C                D4  D </w:t>
      </w:r>
    </w:p>
    <w:p>
      <w:pPr>
        <w:pStyle w:val="Normal"/>
        <w:rPr/>
      </w:pPr>
      <w:r>
        <w:rPr/>
        <w:t xml:space="preserve">když dívky pláčou, muže válka čeká </w:t>
        <w:br/>
      </w:r>
      <w:r>
        <w:rPr>
          <w:color w:val="0000FF"/>
        </w:rPr>
        <w:t xml:space="preserve">   Ami   G         D4 D       </w:t>
      </w:r>
    </w:p>
    <w:p>
      <w:pPr>
        <w:pStyle w:val="Normal"/>
        <w:rPr/>
      </w:pPr>
      <w:r>
        <w:rPr/>
        <w:t xml:space="preserve">noci zbývá jen půl. </w:t>
        <w:br/>
        <w:br/>
      </w:r>
      <w:r>
        <w:rPr>
          <w:b/>
          <w:bCs/>
        </w:rPr>
        <w:t>2</w:t>
      </w:r>
      <w:r>
        <w:rPr/>
        <w:t xml:space="preserve">.Za chvíli svítá a tam v jedné z věží </w:t>
        <w:br/>
        <w:t xml:space="preserve">kornet se loučí s dívkou svou </w:t>
        <w:br/>
        <w:t xml:space="preserve">znaveni láskou v loži bílém leží </w:t>
        <w:br/>
        <w:t xml:space="preserve">něžná slůvka zní tmou. </w:t>
        <w:br/>
      </w:r>
      <w:r>
        <w:rPr>
          <w:color w:val="0000FF"/>
        </w:rPr>
        <w:t xml:space="preserve">      Ami                               D</w:t>
        <w:br/>
      </w:r>
      <w:r>
        <w:rPr>
          <w:b/>
          <w:bCs/>
        </w:rPr>
        <w:t>R</w:t>
      </w:r>
      <w:r>
        <w:rPr/>
        <w:t xml:space="preserve">.Tady to jsou tvé vlásky plavé </w:t>
        <w:br/>
      </w:r>
      <w:r>
        <w:rPr>
          <w:color w:val="0000FF"/>
        </w:rPr>
        <w:t xml:space="preserve">           Ami                 D</w:t>
      </w:r>
    </w:p>
    <w:p>
      <w:pPr>
        <w:pStyle w:val="Normal"/>
        <w:rPr/>
      </w:pPr>
      <w:r>
        <w:rPr/>
        <w:t>tady to tvá je něžná tvář</w:t>
        <w:br/>
      </w:r>
      <w:r>
        <w:rPr>
          <w:color w:val="0000FF"/>
        </w:rPr>
        <w:t xml:space="preserve">                  Ami                D </w:t>
      </w:r>
    </w:p>
    <w:p>
      <w:pPr>
        <w:pStyle w:val="Normal"/>
        <w:rPr/>
      </w:pPr>
      <w:r>
        <w:rPr/>
        <w:t xml:space="preserve">tady to to jsou tvé dlaně hravé </w:t>
        <w:br/>
        <w:t xml:space="preserve">                  </w:t>
      </w:r>
      <w:r>
        <w:rPr>
          <w:color w:val="0000FF"/>
        </w:rPr>
        <w:t xml:space="preserve">F  Emi </w:t>
      </w:r>
    </w:p>
    <w:p>
      <w:pPr>
        <w:pStyle w:val="Normal"/>
        <w:rPr/>
      </w:pPr>
      <w:r>
        <w:rPr/>
        <w:t xml:space="preserve">ani nedýcháš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 tady spí tvé tělo krásné </w:t>
        <w:br/>
        <w:t xml:space="preserve">dívenka pláče potají </w:t>
        <w:br/>
        <w:t xml:space="preserve">hej, kornete vstávej, ráno časné </w:t>
        <w:br/>
        <w:t xml:space="preserve">kde se oči tvé toulají. </w:t>
        <w:br/>
        <w:br/>
      </w:r>
      <w:r>
        <w:rPr>
          <w:b/>
          <w:bCs/>
        </w:rPr>
        <w:t>3</w:t>
      </w:r>
      <w:r>
        <w:rPr/>
        <w:t xml:space="preserve">.Bitva už končí, pouze kornet chybí </w:t>
        <w:br/>
        <w:t xml:space="preserve">zmámený láskou tvrdě spal </w:t>
        <w:br/>
        <w:t xml:space="preserve">nad hrobem zběhů, tam se smrti líbí </w:t>
        <w:br/>
        <w:t>povel dává pal.</w:t>
        <w:br/>
        <w:br/>
      </w:r>
      <w:r>
        <w:rPr>
          <w:b/>
          <w:bCs/>
        </w:rPr>
        <w:t>R</w:t>
      </w:r>
      <w:r>
        <w:rPr/>
        <w:t>.Tady to jsou tvé vlásky plavé</w:t>
        <w:br/>
        <w:t xml:space="preserve">tady to tvá je něžná tvář </w:t>
        <w:br/>
        <w:t xml:space="preserve">tady to to jsou tvé dlaně hravé </w:t>
        <w:br/>
        <w:t xml:space="preserve">proč už nedýcháš. </w:t>
        <w:br/>
      </w:r>
    </w:p>
    <w:p>
      <w:pPr>
        <w:pStyle w:val="Normal"/>
        <w:rPr/>
      </w:pPr>
      <w:r>
        <w:rPr/>
        <w:t xml:space="preserve">Tak tady spí tvé tělo krásné </w:t>
        <w:br/>
        <w:t>dívenka pláče potají</w:t>
        <w:br/>
        <w:t xml:space="preserve">hej, kornete vstávej, ráno časné </w:t>
        <w:br/>
        <w:t>kde se oči tvé toulaj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18:00Z</dcterms:created>
  <dc:creator>Robert Jíša</dc:creator>
  <dc:description/>
  <dc:language>en-US</dc:language>
  <cp:lastModifiedBy>Robert Jíša</cp:lastModifiedBy>
  <dcterms:modified xsi:type="dcterms:W3CDTF">2015-10-01T09:26:00Z</dcterms:modified>
  <cp:revision>1</cp:revision>
  <dc:subject/>
  <dc:title>BALADA O KORNETOVI A DÍVCE  - MARTA KUBIŠOVÁ </dc:title>
</cp:coreProperties>
</file>