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je zázr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a Križa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TRO:Db,Ab,Eb,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b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tokrát keď na mňa hlad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y pocit m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tim ako vtedy keď s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iel večer k vá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ružou červeno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oknom si stál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bmi                   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stúpiť k vám do domu vted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chu si sa b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hra=Za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ätám si vôňu no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a tvoju dl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rúcny pohľad tvojich oč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zabudnem na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odvtedy nám dv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je vladár 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me krásny živ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žije v nás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:Ja tu spievam</w:t>
      </w:r>
    </w:p>
    <w:p>
      <w:pPr>
        <w:pStyle w:val="Normal"/>
        <w:rPr/>
      </w:pPr>
      <w:r>
        <w:rPr>
          <w:sz w:val="28"/>
          <w:szCs w:val="28"/>
        </w:rPr>
        <w:t xml:space="preserve">Eb                  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ch to každý v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ťa nájd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 ti znameni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ak tu spievam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b              A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bo šťastie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mi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je zázrak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                   A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la navždy k nám:/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astokrát keď na mňa hladí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ásny pocit m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tim ako vtedy keď 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iel večer k n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ružou červe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oknom si st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stúpiť k nám do domu vte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chu si sa b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hra=Za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mätám si vôňu no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a tvoju dlaň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tu spievam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Láska je zázrak patrí iba n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2:34:00Z</dcterms:created>
  <dc:creator>Jaroslav Holeček</dc:creator>
  <dc:description/>
  <cp:keywords/>
  <dc:language>en-US</dc:language>
  <cp:lastModifiedBy>Jaroslav Holeček</cp:lastModifiedBy>
  <dcterms:modified xsi:type="dcterms:W3CDTF">2016-10-29T22:34:00Z</dcterms:modified>
  <cp:revision>2</cp:revision>
  <dc:subject/>
  <dc:title/>
</cp:coreProperties>
</file>