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rijana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SURF/V.Paljetak/K. Šik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Intro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</w:rPr>
        <w:t>G / A / D / D / A / A / D G / D A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D                                                       G D     A                               D        A        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eklas´, že večer až se setmí do vlahé noci letní, přijdeš a budeš mou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D                                                    G  D      A                                    D  D7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c je omamná plná vůně, světlo plá na laguně, a  já sám bloudím tmou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Refrén: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</w:rPr>
        <w:t>G      A                         D                         A                                    D D7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Ó Marijano, malá sladká Marijano, ty nad mým srdcem máš, podivnou moc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</w:rPr>
        <w:t xml:space="preserve">G        A                         D            GD  A                             D   D7    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>Ó Marijano, malá sladká Marijano, na Tebe čekal bych celičkou noc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FF"/>
          <w:sz w:val="22"/>
        </w:rPr>
        <w:t>Solo saxy:</w:t>
      </w:r>
      <w:r>
        <w:rPr>
          <w:rFonts w:cs="Times New Roman" w:ascii="Times New Roman" w:hAnsi="Times New Roman"/>
          <w:color w:val="FF0000"/>
          <w:sz w:val="28"/>
        </w:rPr>
        <w:t xml:space="preserve"> G / A / D / D / A / A / D G / D A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D                                                       GD     A                                  D      A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ůlnoc zvolna se chýlí k ránu, a já na Marijanu marně jsem čekal zas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D                                                    GD            A                               D  D7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haly její oči, lhaly slova, já však chci čekat znova, nocí až přijde čas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Refrén: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</w:rPr>
        <w:t>G      A                         D                         A                                    D D7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Ó Marijano, malá sladká Marijano, ty nad mým srdcem máš, podivnou moc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</w:rPr>
        <w:t xml:space="preserve">G        A                         D            GD  A                             D   D7    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>Ó Marijano, malá sladká Marijano, na Tebe čekal bych celičkou noc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4:00Z</dcterms:created>
  <dc:creator>Lubos</dc:creator>
  <dc:description/>
  <dc:language>en-US</dc:language>
  <cp:lastModifiedBy>Lubos</cp:lastModifiedBy>
  <dcterms:modified xsi:type="dcterms:W3CDTF">2008-03-27T18:18:00Z</dcterms:modified>
  <cp:revision>1</cp:revision>
  <dc:subject/>
  <dc:title>Marijana</dc:title>
</cp:coreProperties>
</file>