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čerem zhýčk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Marie Rottrová /Vladimír Figar/Jaromír Wyk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em zhýčkaná, za sliby provd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mi               H7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lnočním kouzlům věrná, hvězdám ups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tou spoutaná, hříšná i prolh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mi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lenkou na tvou lá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7          C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ku prod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7         E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em vítána a č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mi E   C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v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       H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mě napospas nech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  F#mi E  C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ím dál víc</w:t>
      </w:r>
    </w:p>
    <w:p>
      <w:pPr>
        <w:pStyle w:val="Normal"/>
        <w:rPr/>
      </w:pPr>
      <w:r>
        <w:rPr>
          <w:sz w:val="28"/>
          <w:szCs w:val="28"/>
        </w:rPr>
        <w:t>A 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lnočním stínům napospas d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em zhýčkaná, za sliby provd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lnočním kouzlům věrná, hvězdám ups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As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nožinou přání leží nový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#mi              Es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blíž je kytka na římse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        F#mi        As   As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t navíc pár světelných 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#mi      F#mi         H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zdám se tepla tvých dla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nožinou přání letí hvězdo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přistane, tak dovím 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všechno je stejné jak dří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jsem zase dne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tou spoutaná, hříšná I prolh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lenkou na tvou lásku smutku prod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em vítána a čím, dál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napospas nechaná, a čím dál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lnočním stínům napospas d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em zhýčkaná, za sliby provd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lnočním kouzlům věrná, hvězdám ups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nožinou přání leží nový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ak blíž je kytka na řím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t navíc pár světelných 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vzdám se tepla tvých dla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nožinou přání letí hvězdo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přistane, tak dovím 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všechno je stejné jak dří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jsem zase dne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em zhýčkaná, za sliby provd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lnočním kouzlům věrná, hvězdám ups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erem zhýčkaná, za sliby provda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lnočním kouzlům vě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1:00Z</dcterms:created>
  <dc:creator>Baruska</dc:creator>
  <dc:description/>
  <cp:keywords/>
  <dc:language>en-US</dc:language>
  <cp:lastModifiedBy>Baruska</cp:lastModifiedBy>
  <dcterms:modified xsi:type="dcterms:W3CDTF">2015-06-25T06:44:00Z</dcterms:modified>
  <cp:revision>1</cp:revision>
  <dc:subject/>
  <dc:title>Večerem zhýčkaná</dc:title>
</cp:coreProperties>
</file>