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ní l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Rott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e dívám časně z rá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i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dím úsměv tvů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b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íkám si škoda musím j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 nelze láskou zastav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tě líbám časně z rá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i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házím a ví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u si sebou úsměv tvů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       Bb            Bdim     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ako ty snad možná mů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me spolu stá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Bb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/>
      </w:pPr>
      <w:r>
        <w:rPr>
          <w:sz w:val="28"/>
          <w:szCs w:val="28"/>
        </w:rPr>
        <w:t>Eb     Bb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Bb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b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ž hodin pá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a snídám sama vít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 ráno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vám ti dlouho však ty 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hu vím se zasta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y dlouhé tyhle chví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ráda m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ak nesu sebou úsměv tvů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ako ty snad možná mů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me spolu stá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ž hodin p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, víc chci tě mít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ež hodin pá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5:00Z</dcterms:created>
  <dc:creator>eden</dc:creator>
  <dc:description/>
  <cp:keywords/>
  <dc:language>en-US</dc:language>
  <cp:lastModifiedBy>eden</cp:lastModifiedBy>
  <dcterms:modified xsi:type="dcterms:W3CDTF">2014-09-24T11:25:00Z</dcterms:modified>
  <cp:revision>1</cp:revision>
  <dc:subject/>
  <dc:title/>
</cp:coreProperties>
</file>