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no, keď je chladná voda na dne studne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Všetky lásky vyzerajú veľmi sľubne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 tá moja usmievavá za mnou máv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Kým však príde domov už ju bolí hlav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Keď sa večer mračíš na mňa spoza st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l som sa ťa spýtať jemne, s kým si b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ň je dlhý, všade číha plno nástrah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čudo, že len čo prídem, začnem pátrať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Prečo si mi osladila kávu soľou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iaľ vieš, kto strelil v lige najviac gólov?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Keď sa večer mračíš na mňa spoza st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l som sa ťa spýtať jemne, s kým si b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al som ti asi päťkrát, nikto nebral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Že si bola v obchode, tak to mi nevrav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šele sú ešte mokré, kvety smädné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Podľa toho vidno – naša láska vädne..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Keď sa večer mračíš na mňa spoza st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l som sa ťa spýtať jemne, s kým si b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čer, keď sa hviezdy kúpu na dne studne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oja láska na mňa hľadí veľmi smutne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árne hľadám vysvetlenie toho žiaľu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kôr než vlastnú ženu, pochopíte skalu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Keď sa večer mračíš na mňa spoza st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Chcel som sa ťa spýtať jemne, s kým si b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Keď sa večer mračíš na mňa spoza st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l som sa ťa spýtať jemne, s kým si b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Keď sa večer mračíš na mňa spoza st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Chcel som sa ťa spýtať jemne, s kým si bola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Keď sa večer mračíš na mňa spoza st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ska moja, aj hviezdy sa ťa boja,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cel som sa ťa spýtať jemne, s kým si bola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34:00Z</dcterms:created>
  <dc:creator>lubo</dc:creator>
  <dc:description/>
  <cp:keywords/>
  <dc:language>en-US</dc:language>
  <cp:lastModifiedBy>lubo</cp:lastModifiedBy>
  <dcterms:modified xsi:type="dcterms:W3CDTF">2018-05-31T23:20:00Z</dcterms:modified>
  <cp:revision>1</cp:revision>
  <dc:subject/>
  <dc:title>Ráno, keď je chladná voda na dne studne</dc:title>
</cp:coreProperties>
</file>