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eseň pre mam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ia Čechovič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: C,G,C,F,C,G,Ami,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mi        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čelo vráska sadla mi maličk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i sa sviatok, mamička tvo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mi     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iaze na darček pre teba nem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šte som malá, nezarába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tázok tisíc odpoveď pozná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na jednu neviem si dať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a na čelo, mamička, nestač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  F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čo ti nakreslím, darček ti d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stoček padá do tvojej dlane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ňom malinké srdiečko je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d ním veta, mamička, ja ťa ľúbim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vyrastiem, kúpim ti väčší da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čo mama, tie slzy v oči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né ruky hladia mi tvár,</w:t>
      </w:r>
    </w:p>
    <w:p>
      <w:pPr>
        <w:pStyle w:val="Prosttext"/>
        <w:rPr/>
      </w:pPr>
      <w:r>
        <w:rPr>
          <w:rFonts w:cs="Courier New" w:ascii="Courier New" w:hAnsi="Courier New"/>
        </w:rPr>
        <w:t>máľ ma i tak rada, ja viem, mamič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rček pre teba je moja šťastná tvá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čelo vráska sadla mi malič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i sa sviatok, mamička tvo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arček peniaze pre teba nem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iečko malé do rúk ti d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čelo vráska sadla mi malič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ži sa sviatok, mamička tvo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darček peniaze pre teba nem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iečko malé do rúk ti dá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9:00Z</dcterms:created>
  <dc:creator>Dlouhán</dc:creator>
  <dc:description/>
  <dc:language>en-US</dc:language>
  <cp:lastModifiedBy>Dlouhán</cp:lastModifiedBy>
  <dcterms:modified xsi:type="dcterms:W3CDTF">2018-05-05T09:29:00Z</dcterms:modified>
  <cp:revision>2</cp:revision>
  <dc:subject/>
  <dc:title/>
</cp:coreProperties>
</file>