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NAD SE NĚCO STANE    -  MAREK ZTRACE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3366FF"/>
        </w:rPr>
        <w:t xml:space="preserve">C  G/H  Ami  C/G  F2  G  Ami7 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    </w:t>
      </w:r>
      <w:r>
        <w:rPr>
          <w:color w:val="3366FF"/>
        </w:rPr>
        <w:t xml:space="preserve">C                  G/H                 Ami                  C/G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Ruce studí a k zemi padá sníh.Bohatí i chudí, sever i jih.</w:t>
        <w:br/>
        <w:t xml:space="preserve">     </w:t>
      </w:r>
      <w:r>
        <w:rPr>
          <w:color w:val="3366FF"/>
        </w:rPr>
        <w:t xml:space="preserve">F2                           G                Ami7      G </w:t>
      </w:r>
    </w:p>
    <w:p>
      <w:pPr>
        <w:pStyle w:val="Normal"/>
        <w:rPr/>
      </w:pPr>
      <w:r>
        <w:rPr/>
        <w:t>Všechen ten stres, se dnes změní ve Vánoce.</w:t>
        <w:br/>
      </w:r>
      <w:r>
        <w:rPr>
          <w:color w:val="3366FF"/>
        </w:rPr>
        <w:t xml:space="preserve">    C                         G/H                 </w:t>
      </w:r>
      <w:r>
        <w:rPr/>
        <w:br/>
        <w:t>Studeným venkem budou lítat vločky,</w:t>
        <w:br/>
        <w:t xml:space="preserve">            </w:t>
      </w:r>
      <w:r>
        <w:rPr>
          <w:color w:val="3366FF"/>
        </w:rPr>
        <w:t xml:space="preserve">Ami           C/G                     F     </w:t>
      </w:r>
    </w:p>
    <w:p>
      <w:pPr>
        <w:pStyle w:val="Normal"/>
        <w:rPr/>
      </w:pPr>
      <w:r>
        <w:rPr/>
        <w:t>s nimi tajný přání dětí,  bože jak to letí.</w:t>
        <w:br/>
      </w:r>
      <w:r>
        <w:rPr>
          <w:color w:val="3366FF"/>
        </w:rPr>
        <w:t xml:space="preserve">                 G                           Ami7                  G</w:t>
      </w:r>
    </w:p>
    <w:p>
      <w:pPr>
        <w:pStyle w:val="Normal"/>
        <w:rPr>
          <w:b/>
          <w:b/>
          <w:bCs/>
        </w:rPr>
      </w:pPr>
      <w:r>
        <w:rPr/>
        <w:t>Rok zase utek  a hlavní téma je opět dobrej skutek.</w:t>
        <w:br/>
        <w:br/>
      </w:r>
      <w:r>
        <w:rPr>
          <w:color w:val="3366FF"/>
        </w:rPr>
        <w:t xml:space="preserve">              F2       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k zavři oči a přej si co chceš,</w:t>
        <w:br/>
      </w:r>
      <w:r>
        <w:rPr>
          <w:color w:val="3366FF"/>
        </w:rPr>
        <w:t xml:space="preserve">             Ami7                             D</w:t>
      </w:r>
    </w:p>
    <w:p>
      <w:pPr>
        <w:pStyle w:val="Normal"/>
        <w:rPr/>
      </w:pPr>
      <w:r>
        <w:rPr/>
        <w:t>snad se něco stane než je zas otevřeš,</w:t>
        <w:br/>
      </w:r>
      <w:r>
        <w:rPr>
          <w:color w:val="3366FF"/>
        </w:rPr>
        <w:t xml:space="preserve">                          F                                 G</w:t>
      </w:r>
    </w:p>
    <w:p>
      <w:pPr>
        <w:pStyle w:val="Normal"/>
        <w:rPr/>
      </w:pPr>
      <w:r>
        <w:rPr/>
        <w:t xml:space="preserve">a třeba se svět změní,  aspoň na jednu noc, </w:t>
        <w:br/>
      </w:r>
      <w:r>
        <w:rPr>
          <w:color w:val="3366FF"/>
        </w:rPr>
        <w:t xml:space="preserve">                Ami7     D                          F</w:t>
      </w:r>
    </w:p>
    <w:p>
      <w:pPr>
        <w:pStyle w:val="Normal"/>
        <w:rPr/>
      </w:pPr>
      <w:r>
        <w:rPr/>
        <w:t>dnes se sny plní uooo. Snad se něco stane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2</w:t>
      </w:r>
      <w:r>
        <w:rPr/>
        <w:t xml:space="preserve">.Voní svařák a koledy zní, </w:t>
        <w:br/>
        <w:t>na každém rohu,</w:t>
        <w:br/>
        <w:t xml:space="preserve">modlí se k bohu </w:t>
        <w:br/>
        <w:t>a čekání na večer,</w:t>
        <w:br/>
        <w:t>je pro někoho nekonečný uooo.</w:t>
        <w:br/>
        <w:br/>
        <w:t>Ruce studí a k zemi padá sníh.</w:t>
        <w:br/>
        <w:t>Štěstí rodin  a smutek těch rozpadlých,</w:t>
        <w:br/>
        <w:t>Nic nezakryje a nezmění,</w:t>
        <w:br/>
        <w:t>neboj nic to není uooo.</w:t>
        <w:br/>
        <w:br/>
      </w:r>
      <w:r>
        <w:rPr>
          <w:b/>
          <w:bCs/>
        </w:rPr>
        <w:t>R</w:t>
      </w:r>
      <w:r>
        <w:rPr/>
        <w:t>.Tak zavři oči a přej si co chceš,</w:t>
        <w:br/>
        <w:t xml:space="preserve">snad se něco stane než je zas otevřeš, </w:t>
        <w:br/>
        <w:t xml:space="preserve">a třeba se svět změní, </w:t>
        <w:br/>
        <w:t>aspoň na jednu noc dnes se sny plní uooo.</w:t>
        <w:br/>
        <w:t>Snad se něco stane.</w:t>
      </w:r>
    </w:p>
    <w:p>
      <w:pPr>
        <w:pStyle w:val="Normal"/>
        <w:rPr/>
      </w:pPr>
      <w:r>
        <w:rPr/>
        <w:br/>
        <w:br/>
        <w:t>Jééa</w:t>
      </w:r>
    </w:p>
    <w:p>
      <w:pPr>
        <w:pStyle w:val="Normal"/>
        <w:rPr/>
      </w:pPr>
      <w:r>
        <w:rPr/>
        <w:br/>
        <w:br/>
        <w:t>Na na ná, na na ná,</w:t>
        <w:br/>
        <w:t>Na na ná, na na ná ooo.</w:t>
        <w:br/>
        <w:br/>
        <w:t>Na na ná, na na ná,</w:t>
        <w:br/>
        <w:t>Na na ná, na na ná ooo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ak zavři oči a přej si co chceš,</w:t>
        <w:br/>
        <w:t xml:space="preserve">snad se něco stane než je zas otevřeš </w:t>
        <w:br/>
        <w:t xml:space="preserve">a třeba se svět změní, </w:t>
        <w:br/>
        <w:t>aspoň na jednu noc dnes se sny plní uooo.</w:t>
        <w:br/>
        <w:br/>
        <w:t>Tak zavři oči a přej si co chceš,</w:t>
        <w:br/>
        <w:t xml:space="preserve">snad se něco stane než je zas otevřeš </w:t>
        <w:br/>
        <w:t xml:space="preserve">a třeba se svět změní, </w:t>
        <w:br/>
        <w:t>aspoň na jednu noc dnes se sny plní uooo.</w:t>
        <w:br/>
        <w:t xml:space="preserve">Snad se něco stane. </w:t>
        <w:br/>
        <w:br/>
        <w:t>Jééa</w:t>
        <w:br/>
        <w:br/>
        <w:t>Na na ná, na na ná,</w:t>
        <w:br/>
        <w:t>Na na ná, na na ná ooo.</w:t>
        <w:br/>
        <w:br/>
        <w:t>Na na ná, na na ná,</w:t>
        <w:br/>
        <w:t>Na na ná, na na ná ooo.</w:t>
        <w:br/>
        <w:br/>
        <w:t>Ruce studí a k zemi padá sníh.</w:t>
        <w:br/>
        <w:t>Bohatí i chudí sever i jih.</w:t>
        <w:br/>
        <w:t>Všechen ten stres,</w:t>
        <w:br/>
        <w:t>se dnes změní ve Ván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</w:t>
      </w:r>
      <w:r>
        <w:rPr>
          <w:color w:val="EEEEEE"/>
        </w:rPr>
        <w:t xml:space="preserve">© Midistage – Petr Eger  20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8:05Z</dcterms:created>
  <dc:creator>Petr  Eger</dc:creator>
  <dc:description/>
  <dc:language>en-US</dc:language>
  <cp:lastModifiedBy/>
  <cp:revision>0</cp:revision>
  <dc:subject/>
  <dc:title/>
</cp:coreProperties>
</file>